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ральск приглашает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стиваль-конкурс детского творчеств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-ОЛИМП Росатом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оуральске в рамках проекта «Школа Росатома» состоится интерактивный Фестиваль-конкурс «АРТ-ОЛИМП РОСАТОМА»,  яркий праздник детского творчества. В Фестивале могут участвовать школьники городов присутствия Госкорпорации «Росатом», которые пробуют свои силы в эстрадном вокале, эстрадном современном танце, разговорном жанре, текстильном дизайне и моде, изобразительном творчестве.  К участию приглашаются солисты и дуэт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стиваль включает в себя несколько этапов. Первый этап – заочный. Жюри оценивает творческие работы (видео и фотоматериалы, презентации) на сайте мероприятия. Победители заочного этапа становятся участниками трехдневного  событийного  марафона, который позволит не только проявить свои творческие способности, но и испытать  себя в новых жанрах. В очном этапе за счет средств проекта  смогут участвовать 20 иногородних победителей первого этап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церт «Калейдоскоп творчества» позволит показать многочисленным зрителям номера, прошедшие конкурсный отбор и ставшие победителями заочного этапа.  Квест,  полем которого станет культурно-образовательная среда Новоуральска, не только познакомит участников с многообразием культурной жизни города, но и включит их в мастер-классы ведущих деятелей искусства и высококвалифицированных педагогов, молодых актеров и педагогов,  результатом которых станут новые освоенные стили и техники исполнения. Новая коллекция одежды, кукольный мини-спектакль, показанный дошкольникам, - разве это не новый шаг в собственном творчестве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 занятия с наставниками будут не только совершенствованием исполнительского мастерства, но и увлекательной деятельностью по созданию оригинального  творческого продук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объединит «Атом–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-шоу»: увлекательное игровое событие, в котором каждому жанру найдется место, в котором  каждый участник Фестиваля-конкурса сможет предъявить жюри и зрителям созданный новый творческий продукт, где заискрится, заиграет всеми цветами радуги  оригинальный сценарий, придуманный детьми. После этого заключительного события и будут определены победители Фестивал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 Фестиваля пригласят участников на увлекательные экскурсии, например, в театральное закулисье, на наклонную Невьянскую баш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времен Демидовы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потом – гастроли! Для всех участников Фестиваля «АРТ-ОЛИМП РОСАТОМА» они пройдут в двух вариантах: первый - запись финального события должна транслироваться в школах, творческих коллективах; второй – участники могут создать уже по готовому сценарию новый конкурсный продукт, который представят на сайте мероприятия. Победители гастрольной части Фестиваля станут обладателями путевок на отраслевую смену в «Орленок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уете себя в эстрадном вокале и танцах? Вам близок разговорный жанр? Вы  увлечены текстильным дизайном и модой? Вы не можете оторваться от холстов и красок?  Тогда приглашаем в Новоуральск на  Фестиваль  «АРТ-ОЛИМП РОСАТОМА»! Организаторы Фестиваля  ждут вас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1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2:00Z</dcterms:created>
  <dc:creator>123</dc:creator>
  <dc:description/>
  <dc:language>en-US</dc:language>
  <cp:lastModifiedBy>User</cp:lastModifiedBy>
  <cp:lastPrinted>2015-11-09T08:31:00Z</cp:lastPrinted>
  <dcterms:modified xsi:type="dcterms:W3CDTF">2015-11-0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