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18415</wp:posOffset>
            </wp:positionV>
            <wp:extent cx="1169035" cy="1136650"/>
            <wp:effectExtent l="0" t="0" r="0" b="0"/>
            <wp:wrapTight wrapText="bothSides">
              <wp:wrapPolygon edited="0">
                <wp:start x="-10" y="0"/>
                <wp:lineTo x="-10" y="21346"/>
                <wp:lineTo x="21112" y="21346"/>
                <wp:lineTo x="21112" y="0"/>
                <wp:lineTo x="-10" y="0"/>
              </wp:wrapPolygon>
            </wp:wrapTight>
            <wp:docPr id="1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Из рефлексивного эссе участников стажировки уч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«Школа Росатом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«Кейс-технология как ресурс организации событийного пространства индивидуализации образовательного процесс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 –17 февраля,  МБОУ «Гимназия №164», г. Зеленогорс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на Калмыкова, г. Трехгорны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иехала на стажировку с целью овладеть кейс-технологией, получила гораздо больше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по-новому, значит думать и действовать по-новому. Только изменив себя, возможно пойти по пути обновления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рядом с ребенком, исходи из его интересов, будь гибкой, слушай его внимательно – вот мои новые ориентиры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езжаю с чувством удовлетворения и тихой радости».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ана Лисицина, г. Удомля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огда поднимаешься в горы, со временем чувствуешь все большую усталость, нехватку кислорода… И вот ты на вершине! И шум в ушах, и стертые пятки – все уходит на второй план, главное – я сделал это! Я смог! Я преодолел! Именно с таким чувством я уезжаю со стажировки. Я так устала, но я другая!»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ья Чудайкина, Заречный ЗАТО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Я поняла, что событийное образование – яркая альтернатива традиционному. Главное в событии – это вызов, сюжет, игра, познавательная деятельность. Хочется меняться,  пробовать, выходить за прогнозируемые рамки»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а Шведова, г. Сосновый Бор: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…осознание придет позже, дома,  когда я снова вернусь на работу, к своим детям.  Разве смогу я с ними общаться так же, как и раньше после  всех пережитых мной «бурь» и «взрывов»? Самый главный результат этой стажировки: я поняла, что путь к развитию, путь вперед лежит через выход из своего «уютного мирка». Шаг навстречу этому выходу сделать сложно, но необходимо»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а Китаева, г. Зеленогорск:</w:t>
      </w:r>
    </w:p>
    <w:p>
      <w:pPr>
        <w:pStyle w:val="ListParagraph"/>
        <w:spacing w:lineRule="auto" w:line="36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…пришло понимание того, что образовательное событие невозможно разработать не только без учета интереса детей, но и без их участия в процессе разработки… Я покинула зону комфорта. Спасибо! Готова развиваться»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 Кузнецова, г. Саров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т шквал эмоций,  абсолютно разных, что сваливался на меня каждый день, просто потрясает. Возможно, когда они уйдут,  станет проще понять некоторые вещи. Осмыслить…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иятно работать с детьми гимназии, которые помогали нам осваивать новые методики…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Сильчева, г. Железногорск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ысль, ожидание…Стремление идти вперед и не останавливаться!!! Стоп! Препятствие?! Неожиданно… Решаю для себя, как это преодолеть, найти верное решение… Ура! Получилось! Значит, могу! Значит, есть к чему стремиться! Такие эмоции испытывала на стажировке»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 Актянова, г. Сосновы Бор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Это первый опыт в моей жизни. Воспринимался мной как некая игра, пустяковинка. Оказалось, что это опыт – самый ценный в моей профессии…. Полюби тех, к кому приходишь – пойми запросы детей и не относись к ним свысока»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сана  Маляева, г. Саров:</w:t>
      </w:r>
      <w:bookmarkStart w:id="0" w:name="_GoBack"/>
      <w:bookmarkEnd w:id="0"/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акие мои приращения?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того, что невозможное – возможно!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можем  без детей, у детей полно идей!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ача, ошибка – это повод к движению вперед, к успеху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ась ли я? Однозначно – да! Еду домой с КЕЙСОМ идей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9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2</Pages>
  <Words>439</Words>
  <Characters>2506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0:00Z</dcterms:created>
  <dc:creator>Елена</dc:creator>
  <dc:description/>
  <dc:language>en-US</dc:language>
  <cp:lastModifiedBy>Елена</cp:lastModifiedBy>
  <dcterms:modified xsi:type="dcterms:W3CDTF">2017-02-25T0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