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работы стажерской площадки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тельный блок 1. </w:t>
      </w:r>
    </w:p>
    <w:p>
      <w:pPr>
        <w:pStyle w:val="Normal"/>
        <w:widowControl/>
        <w:spacing w:lineRule="auto" w:line="360"/>
        <w:jc w:val="center"/>
        <w:rPr/>
      </w:pPr>
      <w:r>
        <w:rPr/>
        <w:t>День 1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528"/>
        <w:gridCol w:w="3057"/>
        <w:gridCol w:w="2607"/>
        <w:gridCol w:w="19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 (событие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накомство участников; </w:t>
            </w:r>
          </w:p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приветственное слово администрации;</w:t>
            </w:r>
          </w:p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экскурсия по образовательному учреждению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гружение в образовательную среду образовательного учрежд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3.30- 14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.  Формулировка темы и проблем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- Организовать «этап вызова» с целью формирования мотивации стажер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.30-15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.30-15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пределение на группы. Комментарии. Работа с различными источниками информац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формировать у участников теоретическую базу по заявленной теме посредством выполнения практических задач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материала, размещенного в различных СМ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15.30 - 17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обственного материала для СМИ. Составление списка правил журналиста. Анализ рабо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Организовать поисковую  и аналитическую работу участни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для СМИ, памятка  журналист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7.30-17.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7.45-19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ервый этап моделирования образовательного событ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овать этап рефлексии, самоанализ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образовательного события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тельный блок 2.</w:t>
      </w:r>
    </w:p>
    <w:p>
      <w:pPr>
        <w:pStyle w:val="Normal"/>
        <w:widowControl/>
        <w:spacing w:lineRule="auto" w:line="360"/>
        <w:jc w:val="center"/>
        <w:rPr/>
      </w:pPr>
      <w:r>
        <w:rPr/>
        <w:t>День 2.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30"/>
        <w:gridCol w:w="3060"/>
        <w:gridCol w:w="2610"/>
        <w:gridCol w:w="19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 (событ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.00-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нятие арт-терапи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lang w:val="ru-RU"/>
              </w:rPr>
              <w:t>Выявить эмоциональный настрой участников стажерской площадки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создать благоприятный психологический климат внутри коллектива для дальнейшей успешной работы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рабо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.45- 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ение работы над созданием образовательного событ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Вовлечь стажеров в активную практическую деятельность с целью расширения понятийного аппарата в рамках поставленной темы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выявление ключевых составляющих, влияющих на формирование компетенции ответственного выб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тельное событ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.15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.30-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инальная стадия работы над образовательным событие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Вовлечь стажеров в активную практическую деятельность с целью расширения понятийного аппарата в рамках поставленной темы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выявление ключевых составляющих, влияющих на формирование компетенции ответственного выб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3.30-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lang w:val="ru-RU"/>
              </w:rPr>
              <w:t>14.00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Реализация образовательного события. Анализ проделанной работ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- Организовать этап рефлексии, самоанализа проделанной рабо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SWOT-</w:t>
            </w:r>
            <w:r>
              <w:rPr>
                <w:lang w:val="ru-RU"/>
              </w:rPr>
              <w:t>анализ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тельный блок 3. </w:t>
      </w:r>
    </w:p>
    <w:p>
      <w:pPr>
        <w:pStyle w:val="Normal"/>
        <w:widowControl/>
        <w:spacing w:lineRule="auto" w:line="360"/>
        <w:jc w:val="center"/>
        <w:rPr/>
      </w:pPr>
      <w:r>
        <w:rPr/>
        <w:t>День 3.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30"/>
        <w:gridCol w:w="3060"/>
        <w:gridCol w:w="2610"/>
        <w:gridCol w:w="19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е (событ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.00-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lang w:val="ru-RU"/>
              </w:rPr>
              <w:t>Отправление в редакцию городской газеты «Мая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.45 — 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0" w:right="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в газете «Маяк», знакомство с историей возникновения журналистского дела в городе Сосновый Бо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ознакомить стажеров с историей печатного дела в г. Сосновый Бо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1.30 -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 специалистов газеты по дальнейшей работе над созданием рубрики газет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Способствовать совершенствованию ИКТ-компетенции участников посредством привлечения специалистов редакции газеты «Мая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амятка пользователя программ верст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2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бота над сбором информации для рубрик (провести опрос на предложенную тему; подготовить интервью с одним из участников соседних групп,  подготовить «Страничку советов», посвященную тому, как сделать правильный выбор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lang w:val="ru-RU"/>
              </w:rPr>
              <w:t xml:space="preserve"> Создать условия для практического применения накопленного материала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овать деятельность стажеров, направленную на создание готового продукта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, полученная в ходе работы по поставленному вопрос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3.00-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газетных рубрик с использованием специальных программ верст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овать деятельность стажеров, направленную на создание готового продукта;</w:t>
            </w:r>
          </w:p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способствовать совершенствованию ИКТ-компетенции участников посредством привлечения специалистов редакции газеты «Маяк»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убрика газеты, созданная участниками микрогрупп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4.3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5.00-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ение работы над рубрика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6.30-17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ия рубрик. Выход тематического номера газеты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Организовать этап промежуточной рефлексии, самоанализа проделанной рабо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й номер газеты стажерской площад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7.30-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одведение итогов стажерской площадк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Создать условия для систематизации накопленного материала;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- организовать этап рефлексии, самоанализа проделанной рабо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Заполненная в течение трех дней папка стажера, образовательное событие, тематический номер газеты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4:00Z</dcterms:created>
  <dc:creator>User</dc:creator>
  <dc:description/>
  <cp:keywords/>
  <dc:language>en-US</dc:language>
  <cp:lastModifiedBy>Иван Трифонов</cp:lastModifiedBy>
  <dcterms:modified xsi:type="dcterms:W3CDTF">2017-12-0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