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№1 г. Сосновый Бо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68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е к организации и проведению мероприят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ение требования к организации и проведению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объясняшек «Жил-был Ат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идеи мероприятия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Объясняшки" — приложение для IPad (сайт проекта, страница проекта в Фейсбуке), позволяющее создавать скрайбинговые презентации. Приложение не имеет аналогов, а его функционал решает целый ряд проблем, возникающих у всех любителей скрайбинга. Объясняшки – это способ быстро донести суть своей идеи. Освоить это приложение может любой ученик и самостоятельно или в группе можно создавать графические метафоры, символические образы для реализации замысл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ть проекта «Жил-был Атом» заключается в создании анимационных роликов, рассказывающих о атомной энергии, для чего она служит, госкорпорации РОСАТОМ, профессиях, связанных с атомной промышленностью. Атом – главный персонаж анимационных роликов, который рассказывает о своей жизни (как он родился, как ему дали творческую путевку в жизнь, в каких сферах он применяется и т.д.) </w:t>
            </w:r>
          </w:p>
        </w:tc>
      </w:tr>
      <w:tr>
        <w:trPr>
          <w:trHeight w:val="11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т провед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т проведения: старт и финиш мероприятия в сети Интернет, а основная часть мероприятия проводится в школах-учащихс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т - онлайн голосование: выбор лучшего изображения анимационного Атома (нарисованного главного героя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часть  - создание сюжетных роликов- проводится в школах- учащих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иш – онлайн-голосование за лучший ролик в се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участников мероприятия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таршей школы для учащихся начальной и средней школ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и контактные данные (адрес электронной почты) организатора мероприятия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ышева Виктория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urysheva68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Роман Селюков</dc:creator>
  <dc:description/>
  <cp:keywords/>
  <dc:language>en-US</dc:language>
  <cp:lastModifiedBy>Роман Селюков</cp:lastModifiedBy>
  <cp:lastPrinted>2018-09-20T16:58:00Z</cp:lastPrinted>
  <dcterms:modified xsi:type="dcterms:W3CDTF">2018-09-28T11:25:00Z</dcterms:modified>
  <cp:revision>2</cp:revision>
  <dc:subject/>
  <dc:title/>
</cp:coreProperties>
</file>