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зыв о стажировке Никифоровой Е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ри дня нашей стажировки – прошли для меня на одном дыхании.</w:t>
      </w:r>
      <w:r>
        <w:rPr/>
        <w:t xml:space="preserve"> Целью моей поездки было изначально разобраться со способами реализации принципа индивидуализации, но самое важное! – это организация учебно-исследовательской практики в школе. </w:t>
      </w:r>
    </w:p>
    <w:p>
      <w:pPr>
        <w:pStyle w:val="Normal"/>
        <w:ind w:firstLine="708"/>
        <w:jc w:val="both"/>
        <w:rPr/>
      </w:pPr>
      <w:r>
        <w:rPr/>
        <w:t>В школе мне поручили с этого учебного года заниматься организацией проектной деятельности и у меня накопилось очень много вопросов, на часть из которых я и  рассчитывала получить ответ в ходе стажировки в Лесном. Например, как выбирать темы, как мотивировать детей участвовать в написании проектов, как организовать ведение ученических работ учителями, как стимулировать и учителей и учащихся на данную деятельность, как проводить защиту проектов, как оценивать работы и кого приглашать в роли экспертов???… и еще миллион вопросов.</w:t>
      </w:r>
    </w:p>
    <w:p>
      <w:pPr>
        <w:pStyle w:val="Normal"/>
        <w:ind w:firstLine="708"/>
        <w:jc w:val="both"/>
        <w:rPr/>
      </w:pPr>
      <w:r>
        <w:rPr>
          <w:b/>
        </w:rPr>
        <w:t>Первый день стажировки</w:t>
      </w:r>
      <w:r>
        <w:rPr/>
        <w:t xml:space="preserve"> начался с мозгового штурма по формулировке основных понятий: «индивидуализация», «образовательное событие»,  «индивидуальный проект». Было интересно то, что у коллег имеются многочисленные свои собственные представления об этом, но, тем не менее, мы пришли к единому мнению и сформулировали четкие определения (фиксируем).</w:t>
      </w:r>
    </w:p>
    <w:p>
      <w:pPr>
        <w:pStyle w:val="Normal"/>
        <w:ind w:firstLine="708"/>
        <w:jc w:val="both"/>
        <w:rPr/>
      </w:pPr>
      <w:r>
        <w:rPr/>
        <w:t xml:space="preserve">А дальше мы приступили к разработке экспертных листов по оценке проектных работ. И снова, столько мнений, обсуждений, дельных советов и уточнений руководителя стажировки и эксперта…И мой восторг в душе от такого количества информации, так необходимой мне в самом начале пути работы с УИП в школе. </w:t>
      </w:r>
    </w:p>
    <w:p>
      <w:pPr>
        <w:pStyle w:val="Normal"/>
        <w:ind w:firstLine="708"/>
        <w:jc w:val="both"/>
        <w:rPr/>
      </w:pPr>
      <w:r>
        <w:rPr/>
        <w:t xml:space="preserve">Интерес вызвала и стендовая защита проектных работ – такого я еще не видела и тоже взяла на вооружение, что можно, оказывается и так (фиксируем)! Польза от защиты работ в таком формате – была очевидна уже спустя полчаса, ребята многократно рассказывали нам о своих исследованиях, начинали чувствовать себя увереннее (да и мы, хотя и находились в роли экспертов, тоже уверенность почувствовали не сразу, что и говорить), смелее отвечать на вопросы, и более детально разбираться в сильных и слабых сторонах своей работы. </w:t>
      </w:r>
    </w:p>
    <w:p>
      <w:pPr>
        <w:pStyle w:val="Normal"/>
        <w:ind w:firstLine="708"/>
        <w:jc w:val="both"/>
        <w:rPr/>
      </w:pPr>
      <w:r>
        <w:rPr/>
        <w:t>И вновь обсуждения, уточнения и конструктивная критика экспертных листов. Не пришли к единому мнению, но обратили внимание на основные ошибки при их составлении, чтобы впредь их избежать в своей работе (фиксируем).</w:t>
      </w:r>
    </w:p>
    <w:p>
      <w:pPr>
        <w:pStyle w:val="Normal"/>
        <w:ind w:firstLine="708"/>
        <w:jc w:val="both"/>
        <w:rPr/>
      </w:pPr>
      <w:r>
        <w:rPr>
          <w:b/>
        </w:rPr>
        <w:t>Второй день стажировки.</w:t>
      </w:r>
      <w:r>
        <w:rPr/>
        <w:t xml:space="preserve"> И вновь информация, которая была так мне необходима: «Проектирование УИП в интернет-среде». Честно признаюсь, что создавала когда-то подобную группу вконтакте,  с целью помощи ученикам в подготовке к своим урокам. Эффективность подобного ресурса очевидна, но, со временем интерес поугас у меня, а, соответственно и у моих учеников. Вот теперь я и понимаю, что зря и возможно его было необходимо просто время от времени дорабатывать, и на самом деле это очень удобный формат общения и ведения практики. На практике мы разобрались, как создавать такие среды, на что необходимо обратить внимание и вновь критика коллег, но лишь конструктивная, а это замечательно! А кроме уже известных интернет-сред, мы познакомились с новым ресурсом - </w:t>
      </w:r>
      <w:r>
        <w:rPr>
          <w:lang w:val="en-US"/>
        </w:rPr>
        <w:t>Trello</w:t>
      </w:r>
      <w:r>
        <w:rPr/>
        <w:t xml:space="preserve">,  программой, которая позволяет: управлять работой учащихся над проектами на расстоянии, создавать план действий, использовать оповещения о сроках выполнения, перемещать информацию в разные категории – всего и не описать, нужно еще разбираться, но, однозначно то, что она интересна и многофункциональна и это новая цель для меня (не стоять на месте, а осваивать новые ресурсы).(фиксируем) </w:t>
      </w:r>
    </w:p>
    <w:p>
      <w:pPr>
        <w:pStyle w:val="Normal"/>
        <w:jc w:val="both"/>
        <w:rPr/>
      </w:pPr>
      <w:r>
        <w:rPr/>
        <w:tab/>
        <w:t>И еще один немаловажный вопрос на повестке дня – организация рефлексии участников УИП. И опять мозговой штурм и огромное количество предложений от коллег, разных точек зрения, советов,предложений. Иииии…. закончились занятия, а мы в предвкушении следующего дня – все в процессе разработки своих способов рефлексии, и не спится, а жажда деятельности не покидает.</w:t>
      </w:r>
    </w:p>
    <w:p>
      <w:pPr>
        <w:pStyle w:val="Normal"/>
        <w:ind w:firstLine="708"/>
        <w:jc w:val="both"/>
        <w:rPr/>
      </w:pPr>
      <w:r>
        <w:rPr>
          <w:b/>
        </w:rPr>
        <w:t>Третий день стажировки</w:t>
      </w:r>
      <w:r>
        <w:rPr/>
        <w:t>. Организация рефлексии. Да, ночь не прошла зря, и мы готовим свою станцию для рефлексии учеников к которой так долго готовились. Работа в технологии «</w:t>
      </w:r>
      <w:r>
        <w:rPr>
          <w:lang w:val="en-US"/>
        </w:rPr>
        <w:t>openspace</w:t>
      </w:r>
      <w:r>
        <w:rPr/>
        <w:t>» (так вот это что такое! И с чем это «едят»). Фраза руководителя стажировки «голосуем ногами» - будет меня преследовать еще очень долго. На мой взгляд, рефлексия прошла очень интересно, педагоги радовались не меньше, чем дети, наблюдали за творчеством ребят и их самовыражением на каждой станции рефлексии. И вновь открытие «Облако тегов» -  программа «</w:t>
      </w:r>
      <w:r>
        <w:rPr>
          <w:lang w:val="en-US"/>
        </w:rPr>
        <w:t>Mentimeter</w:t>
      </w:r>
      <w:r>
        <w:rPr/>
        <w:t>» (признаюсь, по приезду домой я сразу же ее опробовала на своих «домашних»), лишь немного затрудняет процесс ее освоения то, что она на английском языке, ничего, будет повод его повспоминать (еще одна цель. фиксируем).</w:t>
      </w:r>
    </w:p>
    <w:p>
      <w:pPr>
        <w:pStyle w:val="Normal"/>
        <w:jc w:val="both"/>
        <w:rPr/>
      </w:pPr>
      <w:r>
        <w:rPr/>
        <w:tab/>
        <w:t>А затем форсайт-сессия (очередная  новинка в моем словаре, приобретенная в ходе стажировки), на которой я получила еще больше информации по вопросу организации УИП в школе – организация старта проектной деятельности, ярмарка тем, дневник практики… и много-много обсуждений, обмен мнениями, опыт коллег из других городов. И в каждом формате ученику предоставляется выбор, он становиться субъектом собствен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И заключительный этап стажировки – такой необходимый и немного грустный – Обобщение опыта стажировки и подведение итогов. Мы занимались рефлексией, да, опять именно ей. Но на этот раз мы разбирались с тем, что именно получили на этой стажировки мы сами, достигли ли мы поставленных целей и какой «багаж информации»  увезем с собой. Было интересно послушать и узнать, что цели у педагогов были самые разные, и каждый из нас достиг определенного уровня по достижению своей цели. Мы профессионально «выросли» на этой стажировке, это было совершенно ясно из публичных отчетов коллег! </w:t>
      </w:r>
    </w:p>
    <w:p>
      <w:pPr>
        <w:pStyle w:val="Normal"/>
        <w:ind w:firstLine="708"/>
        <w:jc w:val="both"/>
        <w:rPr/>
      </w:pPr>
      <w:r>
        <w:rPr/>
        <w:t>Какой мне запомнится эта стажировка? Продуктивной, содержательной, яркой, насыщенной, интересной, профессиональной. Я получила массу новой и полезной информации, зафиксировала свои новые достижения и поставила перед собой новые цели и мотивацию к движению вперед!</w:t>
      </w:r>
    </w:p>
    <w:p>
      <w:pPr>
        <w:pStyle w:val="Normal"/>
        <w:ind w:firstLine="708"/>
        <w:rPr/>
      </w:pPr>
      <w:r>
        <w:rPr/>
        <w:t>Спасибо огромное, Ольга Борисов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27:00Z</dcterms:created>
  <dc:creator>Юлия Геннадьевна</dc:creator>
  <dc:description/>
  <cp:keywords/>
  <dc:language>en-US</dc:language>
  <cp:lastModifiedBy>ОЛЯ</cp:lastModifiedBy>
  <cp:lastPrinted>2018-11-02T22:18:00Z</cp:lastPrinted>
  <dcterms:modified xsi:type="dcterms:W3CDTF">2019-02-07T17:21:00Z</dcterms:modified>
  <cp:revision>6</cp:revision>
  <dc:subject/>
  <dc:title/>
</cp:coreProperties>
</file>