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sldx" ContentType="application/vnd.openxmlformats-officedocument.presentationml.slide"/>
  <Override PartName="/word/header3.xml" ContentType="application/vnd.openxmlformats-officedocument.wordprocessingml.header+xml"/>
  <Override PartName="/word/media/image27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8.jpeg" ContentType="image/jpeg"/>
  <Override PartName="/word/media/image9.png" ContentType="image/png"/>
  <Override PartName="/word/media/image39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13.png" ContentType="image/png"/>
  <Override PartName="/word/media/image30.png" ContentType="image/png"/>
  <Override PartName="/word/media/image37.jpeg" ContentType="image/jpeg"/>
  <Override PartName="/word/media/image29.jpeg" ContentType="image/jpeg"/>
  <Override PartName="/word/media/image33.wmf" ContentType="image/x-wmf"/>
  <Override PartName="/word/media/image31.jpeg" ContentType="image/jpeg"/>
  <Override PartName="/word/media/image34.png" ContentType="image/png"/>
  <Override PartName="/word/media/image41.gif" ContentType="image/gif"/>
  <Override PartName="/word/media/image20.jpeg" ContentType="image/jpeg"/>
  <Override PartName="/word/media/image7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40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-900430</wp:posOffset>
            </wp:positionV>
            <wp:extent cx="7581265" cy="4918710"/>
            <wp:effectExtent l="0" t="0" r="0" b="0"/>
            <wp:wrapTight wrapText="bothSides">
              <wp:wrapPolygon edited="0">
                <wp:start x="-2" y="0"/>
                <wp:lineTo x="-2" y="21499"/>
                <wp:lineTo x="21545" y="21499"/>
                <wp:lineTo x="21545" y="0"/>
                <wp:lineTo x="-2" y="0"/>
              </wp:wrapPolygon>
            </wp:wrapTight>
            <wp:docPr id="1" name="Рисунок 2" descr="D:\Desktop\для дневниеа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Desktop\для дневниеа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43" wp14:anchorId="775FA47A">
                <wp:simplePos x="0" y="0"/>
                <wp:positionH relativeFrom="margin">
                  <wp:posOffset>-457200</wp:posOffset>
                </wp:positionH>
                <wp:positionV relativeFrom="margin">
                  <wp:posOffset>-419735</wp:posOffset>
                </wp:positionV>
                <wp:extent cx="7499985" cy="1643380"/>
                <wp:effectExtent l="0" t="0" r="0" b="0"/>
                <wp:wrapSquare wrapText="bothSides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9880" cy="16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СТАЖИРОВКА УЧИТЕЛЕЙ В РАМКАХ ПРОЕКТА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 w:themeColor="background1"/>
                                <w:sz w:val="24"/>
                                <w:szCs w:val="24"/>
                              </w:rPr>
                              <w:t>«ШКОЛА РОСАТОМА»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FFFFFF" w:themeColor="background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FFFF" w:themeColor="background1"/>
                                <w:sz w:val="56"/>
                                <w:szCs w:val="56"/>
                                <w:u w:val="single"/>
                              </w:rPr>
                              <w:t>ДНЕВНИК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rPr>
                                <w:i/>
                                <w:i/>
                                <w:i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-36pt;margin-top:-33.05pt;width:590.5pt;height:129.35pt;mso-wrap-style:square;v-text-anchor:top;mso-position-horizontal-relative:margin;mso-position-vertical-relative:margin" wp14:anchorId="775FA4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 w:themeColor="background1"/>
                          <w:sz w:val="24"/>
                          <w:szCs w:val="24"/>
                        </w:rPr>
                        <w:t xml:space="preserve">СТАЖИРОВКА УЧИТЕЛЕЙ В РАМКАХ ПРОЕКТА 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 w:themeColor="background1"/>
                          <w:sz w:val="24"/>
                          <w:szCs w:val="24"/>
                        </w:rPr>
                        <w:t>«ШКОЛА РОСАТОМА»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FFFFFF" w:themeColor="background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FFFF" w:themeColor="background1"/>
                          <w:sz w:val="56"/>
                          <w:szCs w:val="56"/>
                          <w:u w:val="single"/>
                        </w:rPr>
                        <w:t>ДНЕВНИК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200"/>
                        <w:rPr>
                          <w:i/>
                          <w:i/>
                          <w:i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5" wp14:anchorId="7916F33B">
                <wp:simplePos x="0" y="0"/>
                <wp:positionH relativeFrom="margin">
                  <wp:posOffset>-190500</wp:posOffset>
                </wp:positionH>
                <wp:positionV relativeFrom="margin">
                  <wp:posOffset>909320</wp:posOffset>
                </wp:positionV>
                <wp:extent cx="4448175" cy="3679825"/>
                <wp:effectExtent l="0" t="0" r="0" b="0"/>
                <wp:wrapSquare wrapText="bothSides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36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36"/>
                                <w:szCs w:val="36"/>
                                <w:lang w:eastAsia="ru-RU"/>
                              </w:rPr>
                              <w:t>КЕЙС-ТЕХНОЛОГИЯ КАК РЕСУРС ОРГАНИЗАЦИИ СОБЫТИЙНОГО ПРОСТРАНСТВА ИНДИВИДУАЛИЗАЦИИ ОБРАЗОВАТЕЛЬНОГО ПРОЦЕСС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-15pt;margin-top:71.6pt;width:350.2pt;height:289.7pt;mso-wrap-style:square;v-text-anchor:top;mso-position-horizontal-relative:margin;mso-position-vertical-relative:margin" wp14:anchorId="7916F3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36"/>
                          <w:szCs w:val="36"/>
                          <w:lang w:eastAsia="ru-RU"/>
                        </w:rPr>
                        <w:t>КЕЙС-ТЕХНОЛОГИЯ КАК РЕСУРС ОРГАНИЗАЦИИ СОБЫТИЙНОГО ПРОСТРАНСТВА ИНДИВИДУАЛИЗАЦИИ ОБРАЗОВАТЕЛЬНОГО ПРОЦЕССА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7" wp14:anchorId="0399DEB8">
                <wp:simplePos x="0" y="0"/>
                <wp:positionH relativeFrom="margin">
                  <wp:posOffset>-121920</wp:posOffset>
                </wp:positionH>
                <wp:positionV relativeFrom="margin">
                  <wp:posOffset>4133850</wp:posOffset>
                </wp:positionV>
                <wp:extent cx="6645275" cy="254635"/>
                <wp:effectExtent l="0" t="0" r="0" b="0"/>
                <wp:wrapSquare wrapText="bothSides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ЗЕЛЕНОГОРСК 2017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rPr>
                                <w:i/>
                                <w:i/>
                                <w:i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-9.6pt;margin-top:325.5pt;width:523.2pt;height:20pt;mso-wrap-style:square;v-text-anchor:top;mso-position-horizontal-relative:margin;mso-position-vertical-relative:margin" wp14:anchorId="0399DE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ЗЕЛЕНОГОРСК 2017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200"/>
                        <w:rPr>
                          <w:i/>
                          <w:i/>
                          <w:i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 wp14:anchorId="143B93AA">
                <wp:simplePos x="0" y="0"/>
                <wp:positionH relativeFrom="column">
                  <wp:posOffset>3422015</wp:posOffset>
                </wp:positionH>
                <wp:positionV relativeFrom="paragraph">
                  <wp:posOffset>2433955</wp:posOffset>
                </wp:positionV>
                <wp:extent cx="1481455" cy="1266190"/>
                <wp:effectExtent l="1270" t="635" r="0" b="1270"/>
                <wp:wrapThrough wrapText="bothSides">
                  <wp:wrapPolygon edited="0">
                    <wp:start x="278" y="0"/>
                    <wp:lineTo x="-278" y="325"/>
                    <wp:lineTo x="-278" y="28273"/>
                    <wp:lineTo x="21665" y="28273"/>
                    <wp:lineTo x="21665" y="5200"/>
                    <wp:lineTo x="21387" y="325"/>
                    <wp:lineTo x="21387" y="0"/>
                    <wp:lineTo x="278" y="0"/>
                  </wp:wrapPolygon>
                </wp:wrapThrough>
                <wp:docPr id="8" name="Рисунок 13" descr="D:\Desktop\для дневниеа\i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2661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o:allowincell="f" style="position:absolute;margin-left:269.45pt;margin-top:191.65pt;width:116.6pt;height:99.65pt" wp14:anchorId="143B93AA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FFFF" w:themeColor="background1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-252730</wp:posOffset>
            </wp:positionV>
            <wp:extent cx="2847340" cy="2626995"/>
            <wp:effectExtent l="0" t="0" r="0" b="0"/>
            <wp:wrapTight wrapText="bothSides">
              <wp:wrapPolygon edited="0">
                <wp:start x="-55" y="0"/>
                <wp:lineTo x="-55" y="21365"/>
                <wp:lineTo x="21378" y="21365"/>
                <wp:lineTo x="21378" y="0"/>
                <wp:lineTo x="-55" y="0"/>
              </wp:wrapPolygon>
            </wp:wrapTight>
            <wp:docPr id="9" name="Рисунок 4" descr="https://scontent.xx.fbcdn.net/v/t1.0-9/16265442_968663619930487_3248107888504688544_n.jpg?oh=ca71863dea7f486850b8caf4dca9054a&amp;oe=590138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https://scontent.xx.fbcdn.net/v/t1.0-9/16265442_968663619930487_3248107888504688544_n.jpg?oh=ca71863dea7f486850b8caf4dca9054a&amp;oe=5901385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FFFF" w:themeColor="background1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552065</wp:posOffset>
            </wp:positionH>
            <wp:positionV relativeFrom="paragraph">
              <wp:posOffset>300355</wp:posOffset>
            </wp:positionV>
            <wp:extent cx="948690" cy="106934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FFFF" w:themeColor="background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FFFF" w:themeColor="background1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 w:themeColor="text2"/>
          <w:sz w:val="32"/>
          <w:szCs w:val="32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 w:themeColor="text2"/>
          <w:sz w:val="32"/>
          <w:szCs w:val="32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1F497D" w:themeColor="text2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color w:val="1F497D" w:themeColor="text2"/>
          <w:sz w:val="32"/>
          <w:szCs w:val="32"/>
        </w:rPr>
        <w:t>ДНЕВНИК СТАЖЕР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1F497D" w:themeColor="text2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color w:val="1F497D" w:themeColor="text2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847340" cy="2834640"/>
            <wp:effectExtent l="0" t="0" r="0" b="0"/>
            <wp:docPr id="11" name="Рисунок 677" descr="D:\Desktop\картинки Росатом\Событие Ольг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7" descr="D:\Desktop\картинки Росатом\Событие Ольга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3067050</wp:posOffset>
            </wp:positionH>
            <wp:positionV relativeFrom="paragraph">
              <wp:posOffset>366395</wp:posOffset>
            </wp:positionV>
            <wp:extent cx="650875" cy="628650"/>
            <wp:effectExtent l="0" t="0" r="0" b="0"/>
            <wp:wrapThrough wrapText="bothSides">
              <wp:wrapPolygon edited="0">
                <wp:start x="-10" y="0"/>
                <wp:lineTo x="-10" y="20934"/>
                <wp:lineTo x="20850" y="20934"/>
                <wp:lineTo x="20850" y="0"/>
                <wp:lineTo x="-10" y="0"/>
              </wp:wrapPolygon>
            </wp:wrapThrough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Проживем это вместе с тем, чтобы стать лучше!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FFFF" w:themeColor="background1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bCs/>
          <w:color w:val="C00000"/>
          <w:sz w:val="32"/>
          <w:szCs w:val="32"/>
        </w:rPr>
        <w:t>Муниципальное бюджетное общеобразовательное учреждение «ГИМНАЗИЯ № 164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90170</wp:posOffset>
            </wp:positionV>
            <wp:extent cx="2419350" cy="1597660"/>
            <wp:effectExtent l="0" t="0" r="0" b="0"/>
            <wp:wrapTight wrapText="bothSides">
              <wp:wrapPolygon edited="0">
                <wp:start x="-6" y="0"/>
                <wp:lineTo x="-6" y="21371"/>
                <wp:lineTo x="21426" y="21371"/>
                <wp:lineTo x="21426" y="0"/>
                <wp:lineTo x="-6" y="0"/>
              </wp:wrapPolygon>
            </wp:wrapTight>
            <wp:docPr id="13" name="Рисунок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663690, Россия, Красноярский край, г. Зеленогорск, ул. Советская, д.5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10">
        <w:r>
          <w:rPr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val="en-US" w:eastAsia="ru-RU"/>
          </w:rPr>
          <w:t>sekretar@gym.zelenogorsk.ru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lang w:eastAsia="ru-RU"/>
        </w:rPr>
        <w:t>http://gym.zelenogorsk.ru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иректор МБОУ "Гимназия № 164", заслуженный учитель РФ  -  Губанова Надежда Николаевна</w:t>
      </w:r>
      <w:r>
        <w:rPr>
          <w:rFonts w:eastAsia="Times New Roman" w:cs="Times New Roman" w:ascii="Times New Roman" w:hAnsi="Times New Roman"/>
          <w:lang w:eastAsia="ru-RU"/>
        </w:rPr>
        <w:t xml:space="preserve">   тел./факс: 8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9169) 3-47-11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98755</wp:posOffset>
            </wp:positionH>
            <wp:positionV relativeFrom="paragraph">
              <wp:posOffset>13970</wp:posOffset>
            </wp:positionV>
            <wp:extent cx="6576060" cy="3938905"/>
            <wp:effectExtent l="0" t="0" r="0" b="0"/>
            <wp:wrapThrough wrapText="bothSides">
              <wp:wrapPolygon edited="0">
                <wp:start x="-3" y="0"/>
                <wp:lineTo x="-3" y="21519"/>
                <wp:lineTo x="19519" y="21519"/>
                <wp:lineTo x="21521" y="18072"/>
                <wp:lineTo x="21521" y="0"/>
                <wp:lineTo x="-3" y="0"/>
              </wp:wrapPolygon>
            </wp:wrapThrough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27305" simplePos="0" locked="0" layoutInCell="0" allowOverlap="1" relativeHeight="36" wp14:anchorId="051C4560">
                <wp:simplePos x="0" y="0"/>
                <wp:positionH relativeFrom="column">
                  <wp:posOffset>2132965</wp:posOffset>
                </wp:positionH>
                <wp:positionV relativeFrom="paragraph">
                  <wp:posOffset>-1183640</wp:posOffset>
                </wp:positionV>
                <wp:extent cx="2647315" cy="353060"/>
                <wp:effectExtent l="5715" t="5080" r="4445" b="5080"/>
                <wp:wrapNone/>
                <wp:docPr id="1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  <w:t>ОЖИДАНИ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7.95pt;margin-top:-93.2pt;width:208.4pt;height:27.75pt;mso-wrap-style:square;v-text-anchor:top" wp14:anchorId="051C45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eastAsia="ru-RU"/>
                        </w:rPr>
                        <w:t>ОЖИ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83210</wp:posOffset>
            </wp:positionH>
            <wp:positionV relativeFrom="paragraph">
              <wp:posOffset>337185</wp:posOffset>
            </wp:positionV>
            <wp:extent cx="871855" cy="847725"/>
            <wp:effectExtent l="0" t="0" r="0" b="0"/>
            <wp:wrapTight wrapText="bothSides">
              <wp:wrapPolygon edited="0">
                <wp:start x="-10" y="0"/>
                <wp:lineTo x="-10" y="21346"/>
                <wp:lineTo x="21230" y="21346"/>
                <wp:lineTo x="21230" y="0"/>
                <wp:lineTo x="-10" y="0"/>
              </wp:wrapPolygon>
            </wp:wrapTight>
            <wp:docPr id="17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48285</wp:posOffset>
            </wp:positionH>
            <wp:positionV relativeFrom="paragraph">
              <wp:posOffset>83185</wp:posOffset>
            </wp:positionV>
            <wp:extent cx="6377305" cy="4108450"/>
            <wp:effectExtent l="0" t="0" r="0" b="0"/>
            <wp:wrapThrough wrapText="bothSides">
              <wp:wrapPolygon edited="0">
                <wp:start x="-3" y="0"/>
                <wp:lineTo x="-3" y="21532"/>
                <wp:lineTo x="19547" y="21532"/>
                <wp:lineTo x="21548" y="18025"/>
                <wp:lineTo x="21548" y="0"/>
                <wp:lineTo x="-3" y="0"/>
              </wp:wrapPolygon>
            </wp:wrapThrough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27305" simplePos="0" locked="0" layoutInCell="0" allowOverlap="1" relativeHeight="34" wp14:anchorId="5C1E69AC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47315" cy="353060"/>
                <wp:effectExtent l="5715" t="5080" r="4445" b="5080"/>
                <wp:wrapNone/>
                <wp:docPr id="1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ИТОГ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57.4pt;margin-top:0pt;width:208.4pt;height:27.75pt;mso-wrap-style:square;v-text-anchor:top;mso-position-horizontal:center" wp14:anchorId="5C1E69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ИТ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FFFF" w:themeColor="background1"/>
          <w:sz w:val="28"/>
          <w:szCs w:val="28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30835</wp:posOffset>
            </wp:positionH>
            <wp:positionV relativeFrom="paragraph">
              <wp:posOffset>23495</wp:posOffset>
            </wp:positionV>
            <wp:extent cx="871855" cy="844550"/>
            <wp:effectExtent l="0" t="0" r="0" b="0"/>
            <wp:wrapTight wrapText="bothSides">
              <wp:wrapPolygon edited="0">
                <wp:start x="-11" y="0"/>
                <wp:lineTo x="-11" y="20944"/>
                <wp:lineTo x="21233" y="20944"/>
                <wp:lineTo x="21233" y="0"/>
                <wp:lineTo x="-11" y="0"/>
              </wp:wrapPolygon>
            </wp:wrapTight>
            <wp:docPr id="21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FFFF" w:themeColor="background1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FFFF" w:themeColor="background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17365D" w:themeColor="text2" w:themeShade="b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7365D" w:themeColor="text2" w:themeShade="bf"/>
          <w:sz w:val="28"/>
          <w:szCs w:val="28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2080</wp:posOffset>
            </wp:positionH>
            <wp:positionV relativeFrom="paragraph">
              <wp:posOffset>-408940</wp:posOffset>
            </wp:positionV>
            <wp:extent cx="6564630" cy="4462780"/>
            <wp:effectExtent l="0" t="0" r="0" b="0"/>
            <wp:wrapTight wrapText="bothSides">
              <wp:wrapPolygon edited="0">
                <wp:start x="-4" y="0"/>
                <wp:lineTo x="-4" y="21481"/>
                <wp:lineTo x="21559" y="21481"/>
                <wp:lineTo x="21559" y="0"/>
                <wp:lineTo x="-4" y="0"/>
              </wp:wrapPolygon>
            </wp:wrapTight>
            <wp:docPr id="22" name="Рисунок 29" descr="D:\Desktop\картинки Росатом\карт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D:\Desktop\картинки Росатом\карта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 w:themeColor="text2" w:themeShade="b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5425</wp:posOffset>
            </wp:positionH>
            <wp:positionV relativeFrom="paragraph">
              <wp:posOffset>71755</wp:posOffset>
            </wp:positionV>
            <wp:extent cx="738505" cy="717550"/>
            <wp:effectExtent l="0" t="0" r="0" b="0"/>
            <wp:wrapTight wrapText="bothSides">
              <wp:wrapPolygon edited="0">
                <wp:start x="-10" y="0"/>
                <wp:lineTo x="-10" y="21209"/>
                <wp:lineTo x="21166" y="21209"/>
                <wp:lineTo x="21166" y="0"/>
                <wp:lineTo x="-10" y="0"/>
              </wp:wrapPolygon>
            </wp:wrapTight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17365D" w:themeColor="text2" w:themeShade="bf"/>
          <w:sz w:val="28"/>
          <w:szCs w:val="28"/>
        </w:rPr>
        <w:t>ОРГАНИЗАТОР СТАЖИРОВ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Нехорошева Елена Викторовна, Зеленогорск, МБОУ «Гимназия №164», учитель русского языка и литературы, победитель конкурса учителей проекта «Школа Росатома» в 2015, 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 w:themeColor="text2" w:themeShade="b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7365D" w:themeColor="text2" w:themeShade="bf"/>
          <w:sz w:val="28"/>
          <w:szCs w:val="28"/>
        </w:rPr>
        <w:t>УЧАСТНИКИ СТАЖИРОВКИ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Марина Юрьевна, Трехгорный, МБОУ «Средняя общеобразовательная школа № 109», учитель русского языка и литературы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ына Светлана Олеговна, Удомля, МБОУ «Удомельская средняя общеобразовательная школа №1 им. А.С. Попова», учитель русского языка и литературы, зам. дир. по УВР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дова Людмила Викторовна, Сосновый Бор МБОУ «СОШ №4», учитель английского языка,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янова Елена Геннадьевна, Сосновый Б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БОУ «СОШ №9 им. В.И. Некрасова», учитель русского языка и литературы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йкина Наталья Фёдоровна, Заречный ЗАТО,  МБОУ «СОШ №226», учитель начальных классов, зам. директора по УВР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чный, Кузнецова Людмила Алексеевна, Саров, МБОУ </w:t>
      </w:r>
      <w:r>
        <w:rPr>
          <w:rFonts w:eastAsia="Calibri" w:cs="Times New Roman" w:ascii="Times New Roman" w:hAnsi="Times New Roman"/>
          <w:sz w:val="24"/>
          <w:szCs w:val="24"/>
        </w:rPr>
        <w:t>«Школа № 13», учитель математики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ева Оксана Владимировна,  Саров, МБОУ «Гимназия №2», учитель географии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итаева Ольга Петровна, Зеленогорск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чева Татьяна Константиновна, Железногорс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БОУ Школа №100, 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69" w:leader="none"/>
          <w:tab w:val="center" w:pos="437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ЛЮЧЕВЫЕ ИДЕИ СТАЖЕРСКОЙ ПЛОЩАДКИ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-1270</wp:posOffset>
            </wp:positionV>
            <wp:extent cx="871855" cy="844550"/>
            <wp:effectExtent l="0" t="0" r="0" b="0"/>
            <wp:wrapTight wrapText="bothSides">
              <wp:wrapPolygon edited="0">
                <wp:start x="-11" y="0"/>
                <wp:lineTo x="-11" y="20944"/>
                <wp:lineTo x="21233" y="20944"/>
                <wp:lineTo x="21233" y="0"/>
                <wp:lineTo x="-11" y="0"/>
              </wp:wrapPolygon>
            </wp:wrapTight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4"/>
          <w:szCs w:val="24"/>
        </w:rPr>
        <w:t xml:space="preserve">В основе программы стажерской площадки - принцип В. В. Давыдова: «Новыми типами своей педагогической деятельности сам учитель должен овладеть подобным же образом». То есть, стажерская площадка «Кейс-технология как ресурс организации событийного пространства индивидуализации образовательного процесс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проектирована как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бразовательное событие для педагог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использованием кейс-технологи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4"/>
          <w:szCs w:val="24"/>
        </w:rPr>
        <w:t xml:space="preserve">В основе программы лежит следующая интерпретация понятия </w:t>
      </w:r>
      <w:r>
        <w:rPr>
          <w:rFonts w:cs="Times New Roman" w:ascii="Times New Roman" w:hAnsi="Times New Roman"/>
          <w:b/>
          <w:sz w:val="24"/>
          <w:szCs w:val="24"/>
        </w:rPr>
        <w:t>«образовательное событие»</w:t>
      </w:r>
      <w:r>
        <w:rPr>
          <w:rFonts w:cs="Times New Roman" w:ascii="Times New Roman" w:hAnsi="Times New Roman"/>
          <w:sz w:val="24"/>
          <w:szCs w:val="24"/>
        </w:rPr>
        <w:t xml:space="preserve">  – это специально организованное пространство, в котором разворачивается действие, направленное на  саморазвитие участников через совместную деятельность с другими. Достигается это за счет того, что участники покидают зону актуального развития, зону освоенных ресурсов, зону комфорта и погружаются в некую нестандартную ситуацию, ограниченную во времени и пространстве, для успешного существования в которой необходимо владение новыми ресурсами.  Это зона ближайшего развития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ответственный этап  образовательного события – этап вызова, который находится в зоне пересечения интересов всех участников ОС, в зоне пересечения личностных смыслов.</w:t>
      </w:r>
    </w:p>
    <w:p>
      <w:pPr>
        <w:pStyle w:val="ListParagraph"/>
        <w:spacing w:lineRule="auto" w:line="36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ОС предполагает выбор всеми участниками форм, видов, позиций деятельности, участник должен иметь право в любой момент отказаться от участия. Оценка результативности ОС должна происходить внутри события, в позиции наблюдателя – результат не ясен. </w:t>
      </w:r>
      <w:r>
        <w:rPr>
          <w:rFonts w:cs="Times New Roman" w:ascii="Times New Roman" w:hAnsi="Times New Roman"/>
          <w:sz w:val="24"/>
          <w:szCs w:val="24"/>
        </w:rPr>
        <w:t xml:space="preserve">Важным моментом является осознание участниками своих дефицитов, констатация личностных «разрывов».  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382270</wp:posOffset>
            </wp:positionV>
            <wp:extent cx="1593850" cy="1358900"/>
            <wp:effectExtent l="0" t="0" r="0" b="0"/>
            <wp:wrapTight wrapText="bothSides">
              <wp:wrapPolygon edited="0">
                <wp:start x="-10" y="0"/>
                <wp:lineTo x="-10" y="21191"/>
                <wp:lineTo x="21425" y="21191"/>
                <wp:lineTo x="21425" y="0"/>
                <wp:lineTo x="-10" y="0"/>
              </wp:wrapPolygon>
            </wp:wrapTight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ейс-технология обеспечивает событийный формат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В качестве аргументации можно привести следующие особенности данной технологии. Для анализа участникам предлагается  некая жизненная проблемная ситуация, которая описана в наборе материалов: документов,  видео- или аудио-файлов. Учащимся предлагается за ограниченный промежуток времени увидеть и сформулировать проблему, предложить возможный способ её решения, публично представить свой вариант, прогнозируя результаты и риски. Важно отметить вариативность решений проблемы, возможность действовать по собственному замыслу. Итоговый продукт (модель, способ  решения обнаруженной проблемы) заранее неизвестен.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300" distR="114300" simplePos="0" locked="0" layoutInCell="0" allowOverlap="1" relativeHeight="21">
            <wp:simplePos x="0" y="0"/>
            <wp:positionH relativeFrom="column">
              <wp:posOffset>5158105</wp:posOffset>
            </wp:positionH>
            <wp:positionV relativeFrom="paragraph">
              <wp:posOffset>45720</wp:posOffset>
            </wp:positionV>
            <wp:extent cx="1333500" cy="2226945"/>
            <wp:effectExtent l="0" t="0" r="0" b="0"/>
            <wp:wrapSquare wrapText="bothSides"/>
            <wp:docPr id="2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зрослые, выполняя функции организатора, модератора или эксперта, максимально самоустраняются  в процессе основной работы группы, предоставляя возможность учащимся действовать самостоятельно. Таким образом, участники автоматически оказываются в зоне самостоятельного «взрослого» действия: анализ жизненной ситуации, определение проблемы и способов её решения. Эта социальная проба важна  и для подростков, поскольку является способом самоидентификации,  и для старшеклассников, так как предоставляет им возможность действовать по собственному замыслу, вооружает конкретными приемами  и способами деятельности, необходимыми им в будущей взрослой жизни. Это значит, чт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требности возрас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еспечивают мотивацию активной деятельности участников образовательного событ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5575935</wp:posOffset>
            </wp:positionH>
            <wp:positionV relativeFrom="paragraph">
              <wp:posOffset>9525</wp:posOffset>
            </wp:positionV>
            <wp:extent cx="1125220" cy="843915"/>
            <wp:effectExtent l="0" t="0" r="0" b="0"/>
            <wp:wrapSquare wrapText="bothSides"/>
            <wp:docPr id="27" name="Рисунок 295" descr="\\192.168.1.240\учительская\#МО учителей русского языка и литературы\Личные\Нехорошева Е.В\164, фла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5" descr="\\192.168.1.240\учительская\#МО учителей русского языка и литературы\Личные\Нехорошева Е.В\164, флаг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14605</wp:posOffset>
            </wp:positionV>
            <wp:extent cx="878840" cy="848360"/>
            <wp:effectExtent l="0" t="0" r="0" b="0"/>
            <wp:wrapSquare wrapText="bothSides"/>
            <wp:docPr id="2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Cs w:val="24"/>
        </w:rPr>
        <w:t>ПРОГРАММА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15868" w:themeColor="accent5" w:themeShade="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215868" w:themeColor="accent5" w:themeShade="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15868" w:themeColor="accent5" w:themeShade="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215868" w:themeColor="accent5" w:themeShade="80"/>
          <w:sz w:val="24"/>
          <w:szCs w:val="24"/>
          <w:u w:val="single"/>
        </w:rPr>
        <w:t>«КЕЙС-ТЕХНОЛОГИЯ КАК РЕСУРС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15868" w:themeColor="accent5" w:themeShade="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215868" w:themeColor="accent5" w:themeShade="80"/>
          <w:sz w:val="24"/>
          <w:szCs w:val="24"/>
          <w:u w:val="single"/>
        </w:rPr>
        <w:t>СОБЫТИЙНОГО ПРОСТАНСТВА ИНДИВИДУАЛИЗАЦИИ ОБРАЗОВАТЕЛЬНОГО ПРОЦЕ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15868" w:themeColor="accent5" w:themeShade="8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215868" w:themeColor="accent5" w:themeShade="8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4. 02 (среда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50</w:t>
      </w:r>
      <w:r>
        <w:rPr>
          <w:rFonts w:cs="Times New Roman" w:ascii="Times New Roman" w:hAnsi="Times New Roman"/>
          <w:sz w:val="24"/>
          <w:szCs w:val="24"/>
        </w:rPr>
        <w:t xml:space="preserve"> – Встреча стажеров (аэропорт Емельяново, г. Красноярск), трансфер в г. Зеленогорск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.50 </w:t>
      </w:r>
      <w:r>
        <w:rPr>
          <w:rFonts w:cs="Times New Roman" w:ascii="Times New Roman" w:hAnsi="Times New Roman"/>
          <w:sz w:val="24"/>
          <w:szCs w:val="24"/>
        </w:rPr>
        <w:t>– Встреча стажеров (ж/д станция Заозерная), трансфер в г. Зеленогорск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00 – 22.00</w:t>
      </w:r>
      <w:r>
        <w:rPr>
          <w:rFonts w:cs="Times New Roman" w:ascii="Times New Roman" w:hAnsi="Times New Roman"/>
          <w:sz w:val="24"/>
          <w:szCs w:val="24"/>
        </w:rPr>
        <w:t xml:space="preserve"> – Прибытие и заселение стажёров  в с/п «Березка».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5. 02 (среда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– Завтрак (с/п «Березка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20</w:t>
      </w:r>
      <w:r>
        <w:rPr>
          <w:rFonts w:cs="Times New Roman" w:ascii="Times New Roman" w:hAnsi="Times New Roman"/>
          <w:sz w:val="24"/>
          <w:szCs w:val="24"/>
        </w:rPr>
        <w:t>– Трансфер в МБОУ «Гимназия №164»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2060"/>
          <w:sz w:val="24"/>
          <w:szCs w:val="24"/>
        </w:rPr>
        <w:t>Открытие стажировки: приветствие руководителя Управления образования Администрации ЗАТО г. Зеленогорска Л.В. Парфенчиков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иректора МБОУ «Гимназия №164» Н.Н. Губановой, зам. директора МБОУ «Гимназия №164» по НМР Н.В.Порсевой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9.30--10.00 –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Экскурсия по Гимнази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44061" w:themeColor="accent1" w:themeShade="80"/>
          <w:sz w:val="24"/>
          <w:szCs w:val="24"/>
        </w:rPr>
        <w:t xml:space="preserve">10.00–10.45 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color w:val="31849B" w:themeColor="accent5" w:themeShade="b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Установочный   семинар.</w:t>
      </w:r>
      <w:r>
        <w:rPr>
          <w:rFonts w:eastAsia="Calibri" w:cs="Times New Roman" w:ascii="Times New Roman" w:hAnsi="Times New Roman"/>
          <w:i/>
          <w:color w:val="193F61"/>
          <w:sz w:val="24"/>
          <w:szCs w:val="24"/>
          <w14:textFill>
            <w14:solidFill>
              <w14:srgbClr w14:val="193F61">
                <w14:lumMod w14:val="50000"/>
              </w14:srgbClr>
            </w14:solidFill>
          </w14:textFill>
        </w:rPr>
        <w:t xml:space="preserve"> </w:t>
      </w:r>
      <w:r>
        <w:rPr>
          <w:rFonts w:eastAsia="Calibri" w:cs="Times New Roman" w:ascii="Times New Roman" w:hAnsi="Times New Roman"/>
          <w:i/>
          <w:color w:val="002060"/>
          <w:sz w:val="24"/>
          <w:szCs w:val="24"/>
        </w:rPr>
        <w:t>(Основные итоги дистанционного этапа. Тезаурус  стажировки. Совместное целеполагание, планирование деятельности, обсуждение критериев и процедур оценивания результатов стажировки).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Работа с «Дневником стажера</w:t>
      </w: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».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 Интервью «Ожидания стажеров». Поле вопросов и предложений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10.45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11.00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Кофе-пауз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2060"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color w:val="002060"/>
          <w:sz w:val="24"/>
          <w:szCs w:val="24"/>
        </w:rPr>
        <w:t>13.00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 – Кейс-игра «Альтернатива»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13.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д (столовая Гимназии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13.30 –14.3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оркшоп  «Ракурс»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4.30 –15.15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Тренинг в спортзале Гимназии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5.15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астерская №1. Моделирование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методического конструктора «Организация образовательного события с использованием кейс-технологии» 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(Закрепление основных способов и принципов технологии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6.00 −16.15</w:t>
      </w:r>
      <w:r>
        <w:rPr>
          <w:rFonts w:eastAsia="Calibri" w:cs="Times New Roman" w:ascii="Times New Roman" w:hAnsi="Times New Roman"/>
          <w:sz w:val="24"/>
          <w:szCs w:val="24"/>
        </w:rPr>
        <w:t xml:space="preserve"> −Кофе-пауз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16.15−17.00− Мастер-класс «Сетевой формат образовательных событий»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7.0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– 17.30 −Рефлексия первого дня стажировки. Поле вопросов и предложений. Коррекция программы второго дня стажировк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.30 </w:t>
      </w:r>
      <w:r>
        <w:rPr>
          <w:rFonts w:cs="Times New Roman" w:ascii="Times New Roman" w:hAnsi="Times New Roman"/>
          <w:sz w:val="24"/>
          <w:szCs w:val="24"/>
        </w:rPr>
        <w:t>– Трансфер с/п «Березка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0 – 20.00</w:t>
      </w:r>
      <w:r>
        <w:rPr>
          <w:rFonts w:cs="Times New Roman" w:ascii="Times New Roman" w:hAnsi="Times New Roman"/>
          <w:sz w:val="24"/>
          <w:szCs w:val="24"/>
        </w:rPr>
        <w:t xml:space="preserve"> –Ужин (с/п «Березка»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родумать идею ОС для разновозрастной группы учащихся в формате кейс-игры.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6.02 (четверг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0 −8.00</w:t>
      </w:r>
      <w:r>
        <w:rPr>
          <w:rFonts w:cs="Times New Roman" w:ascii="Times New Roman" w:hAnsi="Times New Roman"/>
          <w:sz w:val="24"/>
          <w:szCs w:val="24"/>
        </w:rPr>
        <w:t xml:space="preserve"> – Завтрак (с/п «Березка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20</w:t>
      </w:r>
      <w:r>
        <w:rPr>
          <w:rFonts w:cs="Times New Roman" w:ascii="Times New Roman" w:hAnsi="Times New Roman"/>
          <w:sz w:val="24"/>
          <w:szCs w:val="24"/>
        </w:rPr>
        <w:t xml:space="preserve"> – Трансфер в МБОУ «Гимназия №164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9.00−10.0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− Мастерская №2. Моделирование стажерами образовательного события с учащимися 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(по согласованию с участниками стажерской площадки с привлечением учащихся стажеров в дистанционном режиме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).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10.00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2.0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– Организация и проведение образовательного события совместно с учащимися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12.00-12.30 –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>Рефлексия ОС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2.30 – 13.15 − </w:t>
      </w:r>
      <w:r>
        <w:rPr>
          <w:rFonts w:eastAsia="Calibri" w:cs="Times New Roman" w:ascii="Times New Roman" w:hAnsi="Times New Roman"/>
          <w:sz w:val="24"/>
          <w:szCs w:val="24"/>
        </w:rPr>
        <w:t>Обед (столовая Гимназии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3.15 – 14.00−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Семинар «Особенности организации ОС в формате «Дебаты» и «Кейс-игра»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4.00–16.00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− Педагогические дебаты «Кейс-технология − ресурс индивидуализации образовательного процесса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6.00 –16.15</w:t>
      </w:r>
      <w:r>
        <w:rPr>
          <w:rFonts w:eastAsia="Calibri" w:cs="Times New Roman" w:ascii="Times New Roman" w:hAnsi="Times New Roman"/>
          <w:sz w:val="24"/>
          <w:szCs w:val="24"/>
        </w:rPr>
        <w:t xml:space="preserve"> − Кофе-пуза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16.15 −17.00 –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>Тренинг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>для стажеров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7.00 −17.3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– Рефлексия второго дня.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Время вопросов и ответов. Коррекция  программы третьего дня стажировк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– Трансфер в с/п «Березка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0 – 20.00</w:t>
      </w:r>
      <w:r>
        <w:rPr>
          <w:rFonts w:cs="Times New Roman" w:ascii="Times New Roman" w:hAnsi="Times New Roman"/>
          <w:sz w:val="24"/>
          <w:szCs w:val="24"/>
        </w:rPr>
        <w:t xml:space="preserve"> – Ужин (с/п «Березка»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родумать замысе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зова собственного образовательного события с использованием кейс-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разновозрастной группы учащихся.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7.02 (пятница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0 −8.00</w:t>
      </w:r>
      <w:r>
        <w:rPr>
          <w:rFonts w:cs="Times New Roman" w:ascii="Times New Roman" w:hAnsi="Times New Roman"/>
          <w:sz w:val="24"/>
          <w:szCs w:val="24"/>
        </w:rPr>
        <w:t xml:space="preserve"> – Завтрак (с/п «Березка»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20</w:t>
      </w:r>
      <w:r>
        <w:rPr>
          <w:rFonts w:cs="Times New Roman" w:ascii="Times New Roman" w:hAnsi="Times New Roman"/>
          <w:sz w:val="24"/>
          <w:szCs w:val="24"/>
        </w:rPr>
        <w:t xml:space="preserve"> – Трансфер в МБОУ «Гимназия №164»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9.00 – 10.0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 − Индивидуальная работа стажеров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0.00 – 11.0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  <w:lang w:val="en-US"/>
        </w:rPr>
        <w:t>Startup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>-презентация»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0− 11.15</w:t>
      </w:r>
      <w:r>
        <w:rPr>
          <w:rFonts w:cs="Times New Roman" w:ascii="Times New Roman" w:hAnsi="Times New Roman"/>
          <w:sz w:val="24"/>
          <w:szCs w:val="24"/>
        </w:rPr>
        <w:t xml:space="preserve"> – Кофе- пауза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1.15 – 12.15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215868" w:themeColor="accent5" w:themeShade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>Экскурсия в музей ПО ЭХЗ / прогулка по городу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12.15 −13.00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color w:val="215868" w:themeColor="accent5" w:themeShade="80"/>
          <w:sz w:val="24"/>
          <w:szCs w:val="24"/>
        </w:rPr>
        <w:t>Воркшоп «Отражение»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00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-  14.00 - </w:t>
      </w:r>
      <w:r>
        <w:rPr>
          <w:rFonts w:eastAsia="Calibri" w:cs="Times New Roman" w:ascii="Times New Roman" w:hAnsi="Times New Roman"/>
          <w:sz w:val="24"/>
          <w:szCs w:val="24"/>
        </w:rPr>
        <w:t>Обед (столовая Гимназии)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4.00 - 15.00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 − Рефлексивное эссе в «Дневнике стажера». Отзыв о стажировке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5.00−16.00</w:t>
      </w:r>
      <w:r>
        <w:rPr>
          <w:rFonts w:eastAsia="Calibri" w:cs="Times New Roman" w:ascii="Times New Roman" w:hAnsi="Times New Roman"/>
          <w:b/>
          <w:i/>
          <w:color w:val="215868" w:themeColor="accent5" w:themeShade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Кейс-конференция «Итоги стажировки: дефициты и ресурсы» 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15868" w:themeColor="accent5" w:themeShade="80"/>
          <w:sz w:val="24"/>
          <w:szCs w:val="24"/>
        </w:rPr>
        <w:t>Совместный анализ деятельности стажеров с аргументацией из «Дневника стажера»)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6.00−16.15 – </w:t>
      </w:r>
      <w:r>
        <w:rPr>
          <w:rFonts w:eastAsia="Calibri" w:cs="Times New Roman" w:ascii="Times New Roman" w:hAnsi="Times New Roman"/>
          <w:sz w:val="24"/>
          <w:szCs w:val="24"/>
        </w:rPr>
        <w:t>Кофе-пауза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Calibri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 xml:space="preserve">16.15 – 17.00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Закрытие стажерской площадки. Сертификаты. Интервью стажеров «Итоги стажировки»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Calibri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15868" w:themeColor="accent5" w:themeShade="80"/>
          <w:sz w:val="24"/>
          <w:szCs w:val="24"/>
        </w:rPr>
        <w:t>17.00</w:t>
      </w: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  <w:t xml:space="preserve"> −17.30 – Резервное время. Время вопросов и ответов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–Трансфер в с/п «Березка»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0 -20.00</w:t>
      </w:r>
      <w:r>
        <w:rPr>
          <w:rFonts w:cs="Times New Roman" w:ascii="Times New Roman" w:hAnsi="Times New Roman"/>
          <w:sz w:val="24"/>
          <w:szCs w:val="24"/>
        </w:rPr>
        <w:t xml:space="preserve"> – Ужин (с/п «Березка»).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8.02 (суббота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0</w:t>
      </w:r>
      <w:r>
        <w:rPr>
          <w:rFonts w:cs="Times New Roman" w:ascii="Times New Roman" w:hAnsi="Times New Roman"/>
          <w:b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Трансфер с/п «Березка» (г.Зеленогорск) – аэропорт Емельяново (г.Красноярск)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рансфер с/п «Березка» (г.Зеленогорск) –ж/д станция Заозерная.</w:t>
      </w:r>
    </w:p>
    <w:p>
      <w:pPr>
        <w:pStyle w:val="Normal"/>
        <w:jc w:val="center"/>
        <w:rPr>
          <w:rStyle w:val="Emphasis"/>
          <w:rFonts w:ascii="Times New Roman" w:hAnsi="Times New Roman" w:eastAsia="+mj-ea" w:cs="Times New Roman"/>
          <w:b/>
          <w:b/>
          <w:bCs/>
          <w:i w:val="false"/>
          <w:i w:val="false"/>
          <w:iCs w:val="false"/>
          <w:color w:val="403152" w:themeColor="accent4" w:themeShade="8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F243E" w:themeColor="text2" w:themeShade="80"/>
          <w:sz w:val="24"/>
          <w:szCs w:val="24"/>
        </w:rPr>
        <w:t>От участников стажерской площадки «</w:t>
      </w:r>
      <w:r>
        <w:rPr>
          <w:rFonts w:eastAsia="+mj-ea" w:cs="Times New Roman" w:ascii="Times New Roman" w:hAnsi="Times New Roman"/>
          <w:b/>
          <w:bCs/>
          <w:color w:val="0F243E" w:themeColor="text2" w:themeShade="80"/>
          <w:kern w:val="2"/>
          <w:sz w:val="24"/>
          <w:szCs w:val="24"/>
        </w:rPr>
        <w:t xml:space="preserve">Событийность образовательного процесса как условие </w:t>
      </w:r>
      <w:r>
        <w:rPr>
          <w:rFonts w:eastAsia="+mj-ea" w:cs="Times New Roman" w:ascii="Times New Roman" w:hAnsi="Times New Roman"/>
          <w:b/>
          <w:bCs/>
          <w:color w:val="403152" w:themeColor="accent4" w:themeShade="80"/>
          <w:kern w:val="2"/>
          <w:sz w:val="24"/>
          <w:szCs w:val="24"/>
        </w:rPr>
        <w:t>достижения обучающимися личностных результатов ФГОС ООО» (Апрель 2016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КЕРЫ ЭФФЕКТОВ ОБРАЗОВАТЕЛЬНОГО СОБЫ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«УЧАСТНИК-ОРГНИЗАТОР»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5762625</wp:posOffset>
            </wp:positionH>
            <wp:positionV relativeFrom="paragraph">
              <wp:posOffset>341630</wp:posOffset>
            </wp:positionV>
            <wp:extent cx="878205" cy="847725"/>
            <wp:effectExtent l="0" t="0" r="0" b="0"/>
            <wp:wrapTight wrapText="bothSides">
              <wp:wrapPolygon edited="0">
                <wp:start x="-11" y="0"/>
                <wp:lineTo x="-11" y="21347"/>
                <wp:lineTo x="21080" y="21347"/>
                <wp:lineTo x="21080" y="0"/>
                <wp:lineTo x="-11" y="0"/>
              </wp:wrapPolygon>
            </wp:wrapTight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анизация  этапов деятельности: проблематизация, целеполагание, анализ, моделирование, контроль, оценка, рефлексия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зация и целеполагание – организация «разрыва» «Я»-концеп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через погружение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задачи на этапе моделирования: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 «актуальной зоне»,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«зоне ближайшего развития»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задачи на этапе оценки: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мочность» как возможность деятельности по собственному замыслу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пределенность» - возможность предъявления новообразования как ресурса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бытийного формата («выход из зоны комфорта»)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режим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-90805</wp:posOffset>
            </wp:positionV>
            <wp:extent cx="1485900" cy="1351280"/>
            <wp:effectExtent l="0" t="0" r="0" b="0"/>
            <wp:wrapTight wrapText="bothSides">
              <wp:wrapPolygon edited="0">
                <wp:start x="-7" y="0"/>
                <wp:lineTo x="-7" y="21312"/>
                <wp:lineTo x="21320" y="21312"/>
                <wp:lineTo x="21320" y="0"/>
                <wp:lineTo x="-7" y="0"/>
              </wp:wrapPolygon>
            </wp:wrapTight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нешняя экспертиза  (не участников события) как стимул разрыва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и временные огранич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«УЧАСТНИК»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ность через эмоциональную реакцию участников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чностного смысла через использование личных местоимений в вербальных оценках происходящего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  и эмоциональность в невербальных сигналах  (жестикуляция,  поза, стремление к зрительному контакту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амостоятельности участников на этапе моделирования, контроля и оценки: наставник  как наблюдатель или полное отсутствие наставник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к личному опыту, выход за рамки события  на этапе моделирования и рефлекси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владения новым способом деятельности на этапе оценки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ирование «нового» - замыслов, идей, советов (тоже замысел)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ереживание события после его формального заверш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2" w:firstLine="578"/>
        <w:jc w:val="center"/>
        <w:rPr>
          <w:rFonts w:ascii="Times New Roman" w:hAnsi="Times New Roman" w:eastAsia="Calibri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44061" w:themeColor="accent1" w:themeShade="80"/>
          <w:sz w:val="24"/>
          <w:szCs w:val="24"/>
        </w:rPr>
        <w:t>ИТОГИ ДИСТАЦИОННОГО ЭТАПА СТАЖИРОВКИ</w:t>
      </w:r>
    </w:p>
    <w:p>
      <w:pPr>
        <w:pStyle w:val="ListParagraph"/>
        <w:spacing w:lineRule="auto" w:line="360"/>
        <w:ind w:left="142" w:firstLine="578"/>
        <w:jc w:val="center"/>
        <w:rPr>
          <w:rFonts w:ascii="Times New Roman" w:hAnsi="Times New Roman" w:eastAsia="Calibri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44061" w:themeColor="accent1" w:themeShade="80"/>
          <w:sz w:val="24"/>
          <w:szCs w:val="24"/>
        </w:rPr>
        <w:t>(Тезаурус стажировки)</w:t>
      </w:r>
    </w:p>
    <w:p>
      <w:pPr>
        <w:pStyle w:val="ListParagraph"/>
        <w:spacing w:lineRule="auto" w:line="360"/>
        <w:ind w:left="142" w:firstLine="578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Что такое образовательное событие?</w:t>
      </w:r>
    </w:p>
    <w:p>
      <w:pPr>
        <w:pStyle w:val="ListParagraph"/>
        <w:spacing w:lineRule="auto" w:line="360"/>
        <w:ind w:left="142" w:firstLine="578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47470</wp:posOffset>
            </wp:positionH>
            <wp:positionV relativeFrom="paragraph">
              <wp:posOffset>36195</wp:posOffset>
            </wp:positionV>
            <wp:extent cx="4298315" cy="3223260"/>
            <wp:effectExtent l="0" t="0" r="0" b="0"/>
            <wp:wrapTight wrapText="bothSides">
              <wp:wrapPolygon edited="0">
                <wp:start x="-2" y="0"/>
                <wp:lineTo x="-2" y="21445"/>
                <wp:lineTo x="21536" y="21445"/>
                <wp:lineTo x="21536" y="0"/>
                <wp:lineTo x="-2" y="0"/>
              </wp:wrapPolygon>
            </wp:wrapTight>
            <wp:docPr id="31" name="Рисунок 684" descr="D:\Desktop\картинки Росатом\Презентация Microsoft PowerPoi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84" descr="D:\Desktop\картинки Росатом\Презентация Microsoft PowerPoint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26">
        <w:r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4712335</wp:posOffset>
              </wp:positionH>
              <wp:positionV relativeFrom="paragraph">
                <wp:posOffset>344805</wp:posOffset>
              </wp:positionV>
              <wp:extent cx="1793240" cy="1348105"/>
              <wp:effectExtent l="0" t="0" r="0" b="0"/>
              <wp:wrapTight wrapText="bothSides">
                <wp:wrapPolygon edited="0">
                  <wp:start x="-39" y="0"/>
                  <wp:lineTo x="-39" y="21299"/>
                  <wp:lineTo x="21324" y="21299"/>
                  <wp:lineTo x="21324" y="0"/>
                  <wp:lineTo x="-39" y="0"/>
                </wp:wrapPolygon>
              </wp:wrapTight>
              <wp:docPr id="32" name="Рисунок 672" descr="D:\Desktop\картинки Росатом\12961714_917216225064422_8423514182163808634_n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Рисунок 672" descr="D:\Desktop\картинки Росатом\12961714_917216225064422_8423514182163808634_n.jpg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3240" cy="1348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</w:rPr>
          <w:t>Марина Калмыко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Думаю, что образовательное событие может способствовать раскрытию таких способностей, которые ранее не были замечены никем. Это здорово, открыть в себе нечто новое и удивительное.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Людмила Кузнецо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я выбрала № 4, потому как образовательное событие помогает узнать что-то новое, делает обыкновенное необычным, интересным, новым. А после появления из яйца, черепашке все кажется удивительным. Т.е. позволяет посмотреть на привычное другими глазами.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Светлана Лисицын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Образовательное событие помогает ребенку раскрыться, у меня ассоциации с несколькими картинками, но я выбираю №4.</w:t>
      </w:r>
    </w:p>
    <w:p>
      <w:pPr>
        <w:pStyle w:val="Normal"/>
        <w:rPr>
          <w:rFonts w:ascii="Times New Roman" w:hAnsi="Times New Roman" w:cs="Times New Roman"/>
        </w:rPr>
      </w:pPr>
      <w:hyperlink r:id="rId29">
        <w:r>
          <w:rPr>
            <w:rFonts w:cs="Times New Roman" w:ascii="Times New Roman" w:hAnsi="Times New Roman"/>
            <w:color w:val="0000FF"/>
            <w:u w:val="single"/>
          </w:rPr>
          <w:t>Татьяна Сильчева</w:t>
        </w:r>
      </w:hyperlink>
      <w:r>
        <w:rPr>
          <w:rFonts w:cs="Times New Roman" w:ascii="Times New Roman" w:hAnsi="Times New Roman"/>
        </w:rPr>
        <w:t xml:space="preserve"> 7- ''разрыв'' - выход на новую ступень, поддержка опытного участника образовательного процесса, личностный рост, достижение поставленной цели)))\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Елена Нехороше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Все образы для меня так или иначе об образовательном событии. Но сегодня выбрала я №7 (год назад, кстати, было бы иначе), потому что в ОС (образовательном событии) для меня важно преодоление, выход на новый уровень и поддержка старшего.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Елена Актяно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5- выход из зоны комфорта. Открытие новых личностных возможностей.</w:t>
      </w:r>
    </w:p>
    <w:p>
      <w:pPr>
        <w:pStyle w:val="Normal"/>
        <w:rPr>
          <w:rFonts w:ascii="Times New Roman" w:hAnsi="Times New Roman" w:cs="Times New Roman"/>
        </w:rPr>
      </w:pPr>
      <w:hyperlink r:id="rId33">
        <w:r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58420</wp:posOffset>
              </wp:positionH>
              <wp:positionV relativeFrom="paragraph">
                <wp:posOffset>13335</wp:posOffset>
              </wp:positionV>
              <wp:extent cx="1664970" cy="1101725"/>
              <wp:effectExtent l="0" t="0" r="0" b="0"/>
              <wp:wrapTight wrapText="bothSides">
                <wp:wrapPolygon edited="0">
                  <wp:start x="-7" y="0"/>
                  <wp:lineTo x="-7" y="21280"/>
                  <wp:lineTo x="21251" y="21280"/>
                  <wp:lineTo x="21251" y="0"/>
                  <wp:lineTo x="-7" y="0"/>
                </wp:wrapPolygon>
              </wp:wrapTight>
              <wp:docPr id="33" name="Рисунок 674" descr="&amp;Fcy;&amp;ocy;&amp;tcy;&amp;ocy; &amp;IEcy;&amp;lcy;&amp;iecy;&amp;ncy;&amp;ycy; &amp;Ncy;&amp;iecy;&amp;khcy;&amp;ocy;&amp;rcy;&amp;ocy;&amp;shcy;&amp;iecy;&amp;vcy;&amp;ocy;&amp;jcy;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Рисунок 674" descr="&amp;Fcy;&amp;ocy;&amp;tcy;&amp;ocy; &amp;IEcy;&amp;lcy;&amp;iecy;&amp;ncy;&amp;ycy; &amp;Ncy;&amp;iecy;&amp;khcy;&amp;ocy;&amp;rcy;&amp;ocy;&amp;shcy;&amp;iecy;&amp;vcy;&amp;ocy;&amp;jcy;.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970" cy="1101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Times New Roman" w:ascii="Times New Roman" w:hAnsi="Times New Roman"/>
            <w:color w:val="0000FF"/>
            <w:u w:val="single"/>
          </w:rPr>
          <w:t>Mila Shvedova</w:t>
        </w:r>
      </w:hyperlink>
      <w:r>
        <w:rPr>
          <w:rFonts w:cs="Times New Roman" w:ascii="Times New Roman" w:hAnsi="Times New Roman"/>
        </w:rPr>
        <w:t xml:space="preserve"> 7 - как ступенька, позволяющая на основе имеющихся знаний и при помощи педагога взять "новую высоту", перейти на более высокий уровень в своем развитии и суметь понять это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35">
        <w:r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posOffset>2433955</wp:posOffset>
              </wp:positionH>
              <wp:positionV relativeFrom="paragraph">
                <wp:posOffset>532765</wp:posOffset>
              </wp:positionV>
              <wp:extent cx="2361565" cy="2294255"/>
              <wp:effectExtent l="0" t="0" r="0" b="0"/>
              <wp:wrapTight wrapText="bothSides">
                <wp:wrapPolygon edited="0">
                  <wp:start x="-3" y="0"/>
                  <wp:lineTo x="-3" y="21340"/>
                  <wp:lineTo x="21429" y="21340"/>
                  <wp:lineTo x="21429" y="0"/>
                  <wp:lineTo x="-3" y="0"/>
                </wp:wrapPolygon>
              </wp:wrapTight>
              <wp:docPr id="34" name="Рисунок 686" descr="D:\Desktop\кузнецова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Рисунок 686" descr="D:\Desktop\кузнецова.png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1565" cy="2294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</w:rPr>
          <w:t>Оксана Маляе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5 - границами зоны комфорта являются установки, стереотипы, принципы (1 аквариум). Как расширить границы зоны комфорта – сломать стереотипы.</w:t>
      </w:r>
    </w:p>
    <w:p>
      <w:pPr>
        <w:pStyle w:val="Normal"/>
        <w:rPr>
          <w:rFonts w:ascii="Times New Roman" w:hAnsi="Times New Roman" w:cs="Times New Roman"/>
        </w:rPr>
      </w:pPr>
      <w:hyperlink r:id="rId36">
        <w:r>
          <w:rPr>
            <w:rFonts w:cs="Times New Roman" w:ascii="Times New Roman" w:hAnsi="Times New Roman"/>
            <w:color w:val="0000FF"/>
            <w:u w:val="single"/>
          </w:rPr>
          <w:t>Наталья Чудайкина</w:t>
        </w:r>
      </w:hyperlink>
      <w:r>
        <w:rPr>
          <w:rFonts w:cs="Times New Roman" w:ascii="Times New Roman" w:hAnsi="Times New Roman"/>
        </w:rPr>
        <w:t xml:space="preserve"> 1- потому что это должно быть ярким, запоминающимся действием, которое даёт положительный эффект, решает многие проблемы, удовлетворяет потребности всех участников процесса.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Светлана Лисицын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Поскольку это все-таки ОБРАЗОВАТЕЛЬНОЕ событие, и дети, используя свой опыт и предложенные ресурсы, должны достичь какой-то цели, причем каждый, научиться чему-то новому, я выбираю 7.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Татьяна Сильче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Образовательное событие не должно быть частым, иначе оно теряет свой смысл. В нем взаимодействуют все участники образовательного процесса, разных возрастных групп 1- социаизация)) 5 - прорыв, поиск нового 7- решение проблемной ситуации под руководством, выход на новую ступень. Все это образовательные события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hyperlink r:id="rId41">
        <w:r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3716020</wp:posOffset>
              </wp:positionH>
              <wp:positionV relativeFrom="paragraph">
                <wp:posOffset>671830</wp:posOffset>
              </wp:positionV>
              <wp:extent cx="2376805" cy="2713990"/>
              <wp:effectExtent l="0" t="0" r="0" b="0"/>
              <wp:wrapSquare wrapText="bothSides"/>
              <wp:docPr id="35" name="Рисунок 688" descr="D:\Desktop\картинки Росатом\яблоко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Рисунок 688" descr="D:\Desktop\картинки Росатом\яблоко.jpg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6805" cy="2713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26">
              <wp:simplePos x="0" y="0"/>
              <wp:positionH relativeFrom="column">
                <wp:posOffset>222250</wp:posOffset>
              </wp:positionH>
              <wp:positionV relativeFrom="paragraph">
                <wp:posOffset>671830</wp:posOffset>
              </wp:positionV>
              <wp:extent cx="2719705" cy="2719705"/>
              <wp:effectExtent l="0" t="0" r="0" b="0"/>
              <wp:wrapTight wrapText="bothSides">
                <wp:wrapPolygon edited="0">
                  <wp:start x="-54" y="0"/>
                  <wp:lineTo x="-54" y="21384"/>
                  <wp:lineTo x="21437" y="21384"/>
                  <wp:lineTo x="21437" y="0"/>
                  <wp:lineTo x="-54" y="0"/>
                </wp:wrapPolygon>
              </wp:wrapTight>
              <wp:docPr id="36" name="Рисунок 687" descr="D:\Desktop\картинки Росатом\Событие Оксана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Рисунок 687" descr="D:\Desktop\картинки Росатом\Событие Оксана.jpg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9705" cy="2719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</w:rPr>
          <w:t>Ольга Китае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Uficommentbody"/>
          <w:rFonts w:cs="Times New Roman" w:ascii="Times New Roman" w:hAnsi="Times New Roman"/>
        </w:rPr>
        <w:t>Для меня ближе 1 и 9. Последнее в моей жизни событие случилось в 2014 году на стажировке в Железногорске в методическом центре. Именно эти фотографии я загрузила сегодня при регистрации в facebook. Очень похоже.</w:t>
      </w:r>
    </w:p>
    <w:p>
      <w:pPr>
        <w:pStyle w:val="Normal"/>
        <w:rPr>
          <w:rStyle w:val="Uficommen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FFFF" w:themeColor="background1"/>
          <w:sz w:val="28"/>
          <w:szCs w:val="28"/>
        </w:rPr>
        <w:t>МЕМММ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ОБРАЗОВАТЕЛЬНОЕ СОБЫТИЕ И МЕРОПРИЯТИЕ</w:t>
      </w:r>
    </w:p>
    <w:p>
      <w:pPr>
        <w:pStyle w:val="Normal"/>
        <w:jc w:val="both"/>
        <w:rPr>
          <w:rStyle w:val="Uficommentbody"/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drawing>
            <wp:anchor behindDoc="0" distT="0" distB="0" distL="114300" distR="114300" simplePos="0" locked="0" layoutInCell="0" allowOverlap="1" relativeHeight="27">
              <wp:simplePos x="0" y="0"/>
              <wp:positionH relativeFrom="column">
                <wp:posOffset>-29210</wp:posOffset>
              </wp:positionH>
              <wp:positionV relativeFrom="paragraph">
                <wp:posOffset>128270</wp:posOffset>
              </wp:positionV>
              <wp:extent cx="2679700" cy="1562100"/>
              <wp:effectExtent l="0" t="0" r="0" b="0"/>
              <wp:wrapSquare wrapText="bothSides"/>
              <wp:docPr id="37" name="Рисунок 689" descr="&amp;Fcy;&amp;ocy;&amp;tcy;&amp;ocy; &amp;IEcy;&amp;lcy;&amp;iecy;&amp;ncy;&amp;ycy; &amp;Ncy;&amp;iecy;&amp;khcy;&amp;ocy;&amp;rcy;&amp;ocy;&amp;shcy;&amp;iecy;&amp;vcy;&amp;ocy;&amp;jcy;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Рисунок 689" descr="&amp;Fcy;&amp;ocy;&amp;tcy;&amp;ocy; &amp;IEcy;&amp;lcy;&amp;iecy;&amp;ncy;&amp;ycy; &amp;Ncy;&amp;iecy;&amp;khcy;&amp;ocy;&amp;rcy;&amp;ocy;&amp;shcy;&amp;iecy;&amp;vcy;&amp;ocy;&amp;jcy;.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9700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Оксана Маля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Мероприятие, прежде всего, интересно организатору, в роли которого чаще выступает учитель, реже ученик или группа учеников. Все остальные - это исполнители или пассивные зрител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>Событие же предполагает личную заинтересованность каждого, а это возможно только тогда, когда есть выбор. Таким образом, педагог должен создать такую среду (ситуацию), которая предполагает множественность вариантов выбора: форм работы, темпа усвоения и т.д. Учитель не репетирует, а создает условия для реализации задуманно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На мой взгляд, отказываться от мероприятия совсем, нельзя. Ко всему должен быть разумный подход. Сколько прекрасных мероприятий мы вспоминаем из своего детства.… Да и событий не может (и не должно) быть много, иначе теряется смысл.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лена Актя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Конечно, учителю с немалым стажем работы, привыкшему работать традиционно, понятнее и ближе формат "мероприятие", и каждый в своей "копилке" имеет такие беспроигрышные мероприятия (зачастую очень и очень качественные) для школьников разных возрастов, . Мне как достаточно системному человек с комплексом ну если не "отличницы", так точно "хорошистки", хочется держать процесс под контролем, а прогнозируемость, рамки, известный конечный результат - это признаки мероприятия. ОС "пугает" поначалу своей непредсказуемостью. Но мне знакомо ощущение удовлетворения и даже подъема (и опустошения одновременно) от положительного результата События, от наблюдения "живой жизни", выхода за прогнозируемые рамки. А вообще, люблю учиться и надеюсь получить бесценный опыт в </w:t>
      </w: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907790</wp:posOffset>
            </wp:positionH>
            <wp:positionV relativeFrom="paragraph">
              <wp:posOffset>1144270</wp:posOffset>
            </wp:positionV>
            <wp:extent cx="2771775" cy="2040255"/>
            <wp:effectExtent l="0" t="0" r="0" b="0"/>
            <wp:wrapTight wrapText="bothSides">
              <wp:wrapPolygon edited="0">
                <wp:start x="-4" y="0"/>
                <wp:lineTo x="-4" y="21374"/>
                <wp:lineTo x="21522" y="21374"/>
                <wp:lineTo x="21522" y="0"/>
                <wp:lineTo x="-4" y="0"/>
              </wp:wrapPolygon>
            </wp:wrapTight>
            <wp:docPr id="38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ficommentbody"/>
          <w:rFonts w:cs="Times New Roman" w:ascii="Times New Roman" w:hAnsi="Times New Roman"/>
          <w:sz w:val="24"/>
          <w:szCs w:val="24"/>
        </w:rPr>
        <w:t>ходе стажиров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юдмила Кузнецова</w:t>
        </w:r>
      </w:hyperlink>
      <w:r>
        <w:rPr>
          <w:rStyle w:val="Uficommentbody"/>
          <w:rFonts w:cs="Times New Roman" w:ascii="Times New Roman" w:hAnsi="Times New Roman"/>
          <w:sz w:val="24"/>
          <w:szCs w:val="24"/>
        </w:rPr>
        <w:t>. Думаю, что одним из главных отличий ОС и мероприятия является роль учителя. В случае мероприятия учителю отводится главная роль, он генерирует идеи, осуществляет их, руководит процессом. В случае события учитель участник процесса, наравне с учащимися, родителями. Считаю, что оба формата имеют место для существования и должны использоваться в работе. Опыт организации имеется на уровне класса, сейчас работаем над общешкольным. Было бы интересно узнать о различных формах ОС, способах организации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талья Чудай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ficommentbody"/>
          <w:rFonts w:cs="Times New Roman" w:ascii="Times New Roman" w:hAnsi="Times New Roman"/>
          <w:sz w:val="24"/>
          <w:szCs w:val="24"/>
        </w:rPr>
        <w:t>Меро-при(н)ятия - это "принятие мер", У нас проблема - давайте примем меры. Очень скучно! Отличие образовательного события от мероприятия - это оригинальность, редкость, сильный эмоциональный фон, открытость аудитории и долгосрочный эффект. Всё это, на мой взгляд, "плюсы". Но нельзя отказываться и от мероприятий, где учащийся всего лишь зритель. Здесь он тоже может получить массу эмоций.</w:t>
      </w:r>
    </w:p>
    <w:p>
      <w:pPr>
        <w:pStyle w:val="Heading5"/>
        <w:jc w:val="both"/>
        <w:rPr/>
      </w:pPr>
      <w:hyperlink r:id="rId48">
        <w:r>
          <w:rPr>
            <w:rStyle w:val="InternetLink"/>
          </w:rPr>
          <w:t>Марина Калмыкова</w:t>
        </w:r>
      </w:hyperlink>
    </w:p>
    <w:p>
      <w:pPr>
        <w:pStyle w:val="NormalWeb"/>
        <w:spacing w:before="280" w:after="280"/>
        <w:jc w:val="both"/>
        <w:rPr/>
      </w:pPr>
      <w:r>
        <w:rPr/>
        <w:t>К сожалению, не могу ответить на поставленные вопросы, так как имею опыт лишь стороннего наблюдателя образовательного события. Часто вижу, как на практике происходит обычная подмена понятий: вчерашнее мероприятие сегодня позиционируется как образовательное событие... Может, это способ не отстать от времени? Очень хочется разобраться и научиться... С этим и еду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1" distT="0" distB="0" distL="114300" distR="113665" simplePos="0" locked="0" layoutInCell="0" allowOverlap="1" relativeHeight="51" wp14:anchorId="17FA70D4">
                <wp:simplePos x="0" y="0"/>
                <wp:positionH relativeFrom="column">
                  <wp:posOffset>2980055</wp:posOffset>
                </wp:positionH>
                <wp:positionV relativeFrom="paragraph">
                  <wp:posOffset>319405</wp:posOffset>
                </wp:positionV>
                <wp:extent cx="786765" cy="798195"/>
                <wp:effectExtent l="934720" t="635" r="0" b="0"/>
                <wp:wrapThrough wrapText="bothSides">
                  <wp:wrapPolygon edited="0">
                    <wp:start x="8368" y="-1547"/>
                    <wp:lineTo x="-523" y="-516"/>
                    <wp:lineTo x="-1046" y="15981"/>
                    <wp:lineTo x="523" y="24229"/>
                    <wp:lineTo x="-2092" y="24229"/>
                    <wp:lineTo x="-2092" y="38663"/>
                    <wp:lineTo x="5230" y="40726"/>
                    <wp:lineTo x="18305" y="40726"/>
                    <wp:lineTo x="18828" y="39695"/>
                    <wp:lineTo x="24058" y="32993"/>
                    <wp:lineTo x="24058" y="32477"/>
                    <wp:lineTo x="17782" y="24745"/>
                    <wp:lineTo x="17782" y="24229"/>
                    <wp:lineTo x="21443" y="15981"/>
                    <wp:lineTo x="22489" y="8248"/>
                    <wp:lineTo x="22489" y="7733"/>
                    <wp:lineTo x="14644" y="0"/>
                    <wp:lineTo x="14121" y="-1547"/>
                    <wp:lineTo x="8368" y="-1547"/>
                  </wp:wrapPolygon>
                </wp:wrapThrough>
                <wp:docPr id="39" name="Рисун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9812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63500">
                          <a:noFill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8" path="l-2147483648,-2147483643l-2147483628,-2147483627l-2147483648,-2147483643l-2147483626,-2147483625xe" stroked="f" o:allowincell="f" style="position:absolute;margin-left:234.65pt;margin-top:25.15pt;width:61.9pt;height:62.8pt;mso-wrap-style:none;v-text-anchor:middle" wp14:anchorId="17FA70D4">
                <v:imagedata r:id="rId50" o:detectmouseclick="t"/>
                <v:stroke color="#3465a4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104900</wp:posOffset>
            </wp:positionH>
            <wp:positionV relativeFrom="paragraph">
              <wp:posOffset>-276225</wp:posOffset>
            </wp:positionV>
            <wp:extent cx="4293870" cy="2580005"/>
            <wp:effectExtent l="0" t="0" r="0" b="0"/>
            <wp:wrapTight wrapText="bothSides">
              <wp:wrapPolygon edited="0">
                <wp:start x="-4" y="0"/>
                <wp:lineTo x="-4" y="21367"/>
                <wp:lineTo x="21463" y="21367"/>
                <wp:lineTo x="21463" y="0"/>
                <wp:lineTo x="-4" y="0"/>
              </wp:wrapPolygon>
            </wp:wrapTight>
            <wp:docPr id="40" name="Рисунок 1" descr="D:\Desktop\80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D:\Desktop\8083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  <w:t>ЛИСТЫ САМООЦЕНИВАНИЯ</w:t>
      </w:r>
    </w:p>
    <w:tbl>
      <w:tblPr>
        <w:tblStyle w:val="ad"/>
        <w:tblW w:w="11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4"/>
        <w:gridCol w:w="6264"/>
        <w:gridCol w:w="709"/>
        <w:gridCol w:w="852"/>
      </w:tblGrid>
      <w:tr>
        <w:trPr>
          <w:trHeight w:val="418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 оценивания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етенция управления людьми/ организаторская компетенция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активность в планировании работы команды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ределение функций, их выполнение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ешать сложные задач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формулировать проблему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тавить задачи в соответствии с выбранной проблемой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ая компетенция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и координации, взаимодействия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вести переговоры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влеченность в процесс защиты решения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бкость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нитивная гибкость/ критическое мышление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онная гибкость (предложения по изменению плана в зависимости от меняющихся условий)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вность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ость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ьность идей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ентоорентиро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ность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стичность (прогнозируемость результатов, ресурсного обеспечения, тиражируемость)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d"/>
        <w:tblW w:w="11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4"/>
        <w:gridCol w:w="6264"/>
        <w:gridCol w:w="709"/>
        <w:gridCol w:w="852"/>
      </w:tblGrid>
      <w:tr>
        <w:trPr>
          <w:trHeight w:val="418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 оценивания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етенция управления людьми/ организаторская компетенция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активность в планировании работы команды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ределение функций, их выполнение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ешать сложные задач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формулировать проблему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тавить задачи в соответствии с выбранной проблемой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ая компетенция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и координации, взаимодействия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вести переговоры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влеченность в процесс защиты решения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бкость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нитивная гибкость/ критическое мышление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онная гибкость (предложения по изменению плана в зависимости от меняющихся условий)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вность: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ость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ьность идей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ентоорентиро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ность</w:t>
            </w:r>
          </w:p>
        </w:tc>
        <w:tc>
          <w:tcPr>
            <w:tcW w:w="62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стичность (прогнозируемость результатов, ресурсного обеспечения, тиражируемость)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29210</wp:posOffset>
            </wp:positionH>
            <wp:positionV relativeFrom="paragraph">
              <wp:posOffset>-622300</wp:posOffset>
            </wp:positionV>
            <wp:extent cx="1571625" cy="1178560"/>
            <wp:effectExtent l="0" t="0" r="0" b="0"/>
            <wp:wrapTight wrapText="bothSides">
              <wp:wrapPolygon edited="0">
                <wp:start x="-7" y="0"/>
                <wp:lineTo x="-7" y="21292"/>
                <wp:lineTo x="21465" y="21292"/>
                <wp:lineTo x="21465" y="0"/>
                <wp:lineTo x="-7" y="0"/>
              </wp:wrapPolygon>
            </wp:wrapTight>
            <wp:docPr id="41" name="Рисунок 693" descr="&amp;Fcy;&amp;ocy;&amp;tcy;&amp;ocy; &amp;IEcy;&amp;lcy;&amp;iecy;&amp;ncy;&amp;ycy; &amp;Ncy;&amp;iecy;&amp;khcy;&amp;ocy;&amp;rcy;&amp;ocy;&amp;shcy;&amp;iecy;&amp;vcy;&amp;ocy;&amp;jcy;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93" descr="&amp;Fcy;&amp;ocy;&amp;tcy;&amp;ocy; &amp;IEcy;&amp;lcy;&amp;iecy;&amp;ncy;&amp;ycy; &amp;Ncy;&amp;iecy;&amp;khcy;&amp;ocy;&amp;rcy;&amp;ocy;&amp;shcy;&amp;iecy;&amp;vcy;&amp;ocy;&amp;jcy;.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  <w:t>ВОРКШОП «РАКУРС»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Style w:val="a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418"/>
        <w:gridCol w:w="1559"/>
        <w:gridCol w:w="1275"/>
        <w:gridCol w:w="1561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86" w:hanging="0"/>
              <w:contextualSpacing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285750</wp:posOffset>
            </wp:positionH>
            <wp:positionV relativeFrom="paragraph">
              <wp:posOffset>-448945</wp:posOffset>
            </wp:positionV>
            <wp:extent cx="2533650" cy="2519680"/>
            <wp:effectExtent l="0" t="0" r="0" b="0"/>
            <wp:wrapTight wrapText="bothSides">
              <wp:wrapPolygon edited="0">
                <wp:start x="-8" y="0"/>
                <wp:lineTo x="-8" y="21386"/>
                <wp:lineTo x="21432" y="21386"/>
                <wp:lineTo x="21432" y="0"/>
                <wp:lineTo x="-8" y="0"/>
              </wp:wrapPolygon>
            </wp:wrapTight>
            <wp:docPr id="4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 w:themeColor="accent5" w:themeShade="80"/>
          <w:sz w:val="28"/>
          <w:szCs w:val="28"/>
        </w:rPr>
        <w:t>ВЫВОДЫ</w:t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35890</wp:posOffset>
            </wp:positionH>
            <wp:positionV relativeFrom="paragraph">
              <wp:posOffset>-118110</wp:posOffset>
            </wp:positionV>
            <wp:extent cx="2216785" cy="1329690"/>
            <wp:effectExtent l="0" t="0" r="0" b="0"/>
            <wp:wrapThrough wrapText="bothSides">
              <wp:wrapPolygon edited="0">
                <wp:start x="-5" y="0"/>
                <wp:lineTo x="-5" y="21344"/>
                <wp:lineTo x="21342" y="21344"/>
                <wp:lineTo x="21342" y="0"/>
                <wp:lineTo x="-5" y="0"/>
              </wp:wrapPolygon>
            </wp:wrapThrough>
            <wp:docPr id="43" name="Рисунок 11" descr="http://www.uznaiki.ru/Detskie_igrushki/Konstruktor/images/Konstruktor-Tsvetnoy-%286678-43%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http://www.uznaiki.ru/Detskie_igrushki/Konstruktor/images/Konstruktor-Tsvetnoy-%286678-43%29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ЕТОДИЧЕСКИЙ КОНСТРУКТОР «ОРГАНИЗАЦИЯ ОБРАЗОВАТЕЛЬНОГО СОБЫТИЯ С ИСПОЛЬЗОВАНИЕМ КЕЙС-ТЕХНОЛОГ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еба́ты (</w:t>
      </w:r>
      <w:hyperlink r:id="rId5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нгл.</w:t>
        </w:r>
      </w:hyperlink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en-US"/>
        </w:rPr>
        <w:t>debate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en-US"/>
        </w:rPr>
        <w:t>debating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— это формальный метод ведения спора, при котором стороны взаимодействуют друг с другом, представляя определенные точки зрения, с целью убедить третью сторону (зрителей, судей и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т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.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16" w:before="125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800080" w:themeColor="followedHyperlink"/>
          <w:kern w:val="2"/>
          <w:sz w:val="28"/>
          <w:szCs w:val="28"/>
          <w:lang w:eastAsia="ru-RU"/>
        </w:rPr>
        <w:t>Элементы дебатов: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тема дебатов (формулируется в виде утверждения);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 xml:space="preserve">утверждающая и отрицающая стороны; 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535045</wp:posOffset>
            </wp:positionH>
            <wp:positionV relativeFrom="paragraph">
              <wp:posOffset>38735</wp:posOffset>
            </wp:positionV>
            <wp:extent cx="2802255" cy="1866265"/>
            <wp:effectExtent l="0" t="0" r="0" b="0"/>
            <wp:wrapThrough wrapText="bothSides">
              <wp:wrapPolygon edited="0">
                <wp:start x="-4" y="0"/>
                <wp:lineTo x="-4" y="21381"/>
                <wp:lineTo x="21436" y="21381"/>
                <wp:lineTo x="21436" y="0"/>
                <wp:lineTo x="-4" y="0"/>
              </wp:wrapPolygon>
            </wp:wrapThrough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 xml:space="preserve">аргументы; 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поддержки и доказательства ;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перекрестные вопросы;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таймкипер;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8"/>
          <w:szCs w:val="28"/>
          <w:lang w:eastAsia="ru-RU"/>
        </w:rPr>
        <w:t>решение судей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4.8pt;height:349.35pt;mso-wrap-distance-right:0pt" filled="f" o:ole="">
            <v:imagedata r:id="rId58" o:title=""/>
          </v:shape>
          <o:OLEObject Type="Embed" ProgID="PowerPoint.Slide.12" ShapeID="ole_rId57" DrawAspect="Content" ObjectID="_1281497556" r:id="rId57"/>
        </w:objec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216535</wp:posOffset>
            </wp:positionV>
            <wp:extent cx="1816735" cy="1816735"/>
            <wp:effectExtent l="0" t="0" r="0" b="0"/>
            <wp:wrapNone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ЕТЕВОЙ ФОРМАТ ОБРАЗОВАТЕЛЬНОГО СОБЫ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88900</wp:posOffset>
            </wp:positionV>
            <wp:extent cx="3443605" cy="2585085"/>
            <wp:effectExtent l="0" t="0" r="0" b="0"/>
            <wp:wrapThrough wrapText="bothSides">
              <wp:wrapPolygon edited="0">
                <wp:start x="-2" y="0"/>
                <wp:lineTo x="-2" y="21488"/>
                <wp:lineTo x="21505" y="21488"/>
                <wp:lineTo x="21505" y="0"/>
                <wp:lineTo x="-2" y="0"/>
              </wp:wrapPolygon>
            </wp:wrapThrough>
            <wp:docPr id="46" name="Рисунок 21" descr="D:\Desktop\Кейс-технология ка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D:\Desktop\Кейс-технология как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92075</wp:posOffset>
            </wp:positionV>
            <wp:extent cx="3257550" cy="2445385"/>
            <wp:effectExtent l="0" t="0" r="0" b="0"/>
            <wp:wrapThrough wrapText="bothSides">
              <wp:wrapPolygon edited="0">
                <wp:start x="-2" y="0"/>
                <wp:lineTo x="-2" y="21368"/>
                <wp:lineTo x="21472" y="21368"/>
                <wp:lineTo x="21472" y="0"/>
                <wp:lineTo x="-2" y="0"/>
              </wp:wrapPolygon>
            </wp:wrapThrough>
            <wp:docPr id="47" name="Рисунок 22" descr="D:\Desktop\Кейс-технология как ресурс О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D:\Desktop\Кейс-технология как ресурс ОС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643890</wp:posOffset>
            </wp:positionV>
            <wp:extent cx="2152650" cy="1615440"/>
            <wp:effectExtent l="0" t="0" r="0" b="0"/>
            <wp:wrapThrough wrapText="bothSides">
              <wp:wrapPolygon edited="0">
                <wp:start x="-4" y="0"/>
                <wp:lineTo x="-4" y="21394"/>
                <wp:lineTo x="21406" y="21394"/>
                <wp:lineTo x="21406" y="0"/>
                <wp:lineTo x="-4" y="0"/>
              </wp:wrapPolygon>
            </wp:wrapThrough>
            <wp:docPr id="48" name="Рисунок 24" descr="http://cdn.bisnisukm.com/2015/06/Business-Id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" descr="http://cdn.bisnisukm.com/2015/06/Business-Idea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520F43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60985"/>
                <wp:effectExtent l="0" t="0" r="0" b="0"/>
                <wp:wrapNone/>
                <wp:docPr id="49" name="Поле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95" path="m0,0l-2147483645,0l-2147483645,-2147483646l0,-2147483646xe" stroked="f" o:allowincell="f" style="position:absolute;margin-left:0pt;margin-top:0pt;width:143.95pt;height:20.5pt;mso-wrap-style:none;v-text-anchor:middle" wp14:anchorId="3520F4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4933950</wp:posOffset>
            </wp:positionH>
            <wp:positionV relativeFrom="paragraph">
              <wp:posOffset>-548005</wp:posOffset>
            </wp:positionV>
            <wp:extent cx="923925" cy="923925"/>
            <wp:effectExtent l="0" t="0" r="0" b="0"/>
            <wp:wrapSquare wrapText="bothSides"/>
            <wp:docPr id="51" name="Рисунок 3" descr="D:\Desktop\19cher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D:\Desktop\19cherry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ОРКШОП «ОТРА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Style w:val="a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7"/>
        <w:gridCol w:w="2136"/>
        <w:gridCol w:w="2137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44780</wp:posOffset>
            </wp:positionH>
            <wp:positionV relativeFrom="paragraph">
              <wp:posOffset>-437515</wp:posOffset>
            </wp:positionV>
            <wp:extent cx="1273175" cy="1241425"/>
            <wp:effectExtent l="0" t="0" r="0" b="0"/>
            <wp:wrapTight wrapText="bothSides">
              <wp:wrapPolygon edited="0">
                <wp:start x="-12" y="0"/>
                <wp:lineTo x="-12" y="21199"/>
                <wp:lineTo x="21326" y="21199"/>
                <wp:lineTo x="21326" y="0"/>
                <wp:lineTo x="-12" y="0"/>
              </wp:wrapPolygon>
            </wp:wrapTight>
            <wp:docPr id="52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ЕФЛЕКСИВНОЕ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86995</wp:posOffset>
            </wp:positionH>
            <wp:positionV relativeFrom="paragraph">
              <wp:posOffset>-217805</wp:posOffset>
            </wp:positionV>
            <wp:extent cx="914400" cy="889635"/>
            <wp:effectExtent l="0" t="0" r="0" b="0"/>
            <wp:wrapTight wrapText="bothSides">
              <wp:wrapPolygon edited="0">
                <wp:start x="-10" y="0"/>
                <wp:lineTo x="-10" y="21265"/>
                <wp:lineTo x="21139" y="21265"/>
                <wp:lineTo x="21139" y="0"/>
                <wp:lineTo x="-10" y="0"/>
              </wp:wrapPolygon>
            </wp:wrapTight>
            <wp:docPr id="5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ОТЗЫВ О СТАЖИР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177165</wp:posOffset>
            </wp:positionV>
            <wp:extent cx="2117090" cy="1586865"/>
            <wp:effectExtent l="0" t="0" r="0" b="0"/>
            <wp:wrapThrough wrapText="bothSides">
              <wp:wrapPolygon edited="0">
                <wp:start x="-6" y="0"/>
                <wp:lineTo x="-6" y="21259"/>
                <wp:lineTo x="21378" y="21259"/>
                <wp:lineTo x="21378" y="0"/>
                <wp:lineTo x="-6" y="0"/>
              </wp:wrapPolygon>
            </wp:wrapThrough>
            <wp:docPr id="5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ОПРОСЫ БЕЗ ОТВЕТ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15868" w:themeColor="accent5" w:themeShade="80"/>
          <w:sz w:val="24"/>
          <w:szCs w:val="24"/>
        </w:rPr>
      </w:pPr>
      <w:r>
        <w:rPr>
          <w:rFonts w:eastAsia="Calibri" w:cs="Times New Roman" w:ascii="Times New Roman" w:hAnsi="Times New Roman"/>
          <w:color w:val="215868" w:themeColor="accent5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/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orient="landscape" w:w="11906" w:h="8391"/>
      <w:pgMar w:left="720" w:right="720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20ad1"/>
    <w:pPr>
      <w:keepNext w:val="true"/>
      <w:keepLines/>
      <w:widowControl w:val="false"/>
      <w:suppressAutoHyphens w:val="true"/>
      <w:spacing w:lineRule="auto" w:line="240"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4"/>
      <w:szCs w:val="21"/>
      <w:lang w:eastAsia="zh-CN" w:bidi="hi-IN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d333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3655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3655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36553"/>
    <w:rPr/>
  </w:style>
  <w:style w:type="character" w:styleId="Emphasis">
    <w:name w:val="Emphasis"/>
    <w:basedOn w:val="DefaultParagraphFont"/>
    <w:uiPriority w:val="20"/>
    <w:qFormat/>
    <w:rsid w:val="00255bb3"/>
    <w:rPr>
      <w:i/>
      <w:iCs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9d0032"/>
    <w:rPr>
      <w:rFonts w:eastAsia="" w:eastAsiaTheme="minorEastAsia"/>
      <w:b/>
      <w:bCs/>
      <w:i/>
      <w:iCs/>
      <w:color w:val="4F81BD" w:themeColor="accent1"/>
      <w:lang w:eastAsia="ru-RU"/>
    </w:rPr>
  </w:style>
  <w:style w:type="character" w:styleId="C4" w:customStyle="1">
    <w:name w:val="c4"/>
    <w:basedOn w:val="DefaultParagraphFont"/>
    <w:qFormat/>
    <w:rsid w:val="001c042b"/>
    <w:rPr/>
  </w:style>
  <w:style w:type="character" w:styleId="5yl5" w:customStyle="1">
    <w:name w:val="_5yl5"/>
    <w:basedOn w:val="DefaultParagraphFont"/>
    <w:qFormat/>
    <w:rsid w:val="001c042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20ad1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ca3600"/>
    <w:rPr>
      <w:color w:val="0000FF" w:themeColor="hyperlink"/>
      <w:u w:val="single"/>
    </w:rPr>
  </w:style>
  <w:style w:type="character" w:styleId="Uficommentbody" w:customStyle="1">
    <w:name w:val="uficommentbody"/>
    <w:basedOn w:val="DefaultParagraphFont"/>
    <w:qFormat/>
    <w:rsid w:val="001a2ac2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d333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Fwb" w:customStyle="1">
    <w:name w:val="fwb"/>
    <w:basedOn w:val="DefaultParagraphFont"/>
    <w:qFormat/>
    <w:rsid w:val="00ed333e"/>
    <w:rPr/>
  </w:style>
  <w:style w:type="character" w:styleId="Fsm" w:customStyle="1">
    <w:name w:val="fsm"/>
    <w:basedOn w:val="DefaultParagraphFont"/>
    <w:qFormat/>
    <w:rsid w:val="00ed333e"/>
    <w:rPr/>
  </w:style>
  <w:style w:type="character" w:styleId="Timestampcontent" w:customStyle="1">
    <w:name w:val="timestampcontent"/>
    <w:basedOn w:val="DefaultParagraphFont"/>
    <w:qFormat/>
    <w:rsid w:val="00ed3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36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365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365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5bb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5"/>
    <w:uiPriority w:val="30"/>
    <w:qFormat/>
    <w:rsid w:val="009d0032"/>
    <w:pPr>
      <w:pBdr>
        <w:bottom w:val="single" w:sz="4" w:space="4" w:color="4F81BD"/>
      </w:pBdr>
      <w:spacing w:before="200" w:after="280"/>
      <w:ind w:left="936" w:right="936" w:hanging="0"/>
    </w:pPr>
    <w:rPr>
      <w:rFonts w:eastAsia="" w:eastAsiaTheme="minorEastAsia"/>
      <w:b/>
      <w:bCs/>
      <w:i/>
      <w:iCs/>
      <w:color w:val="4F81BD" w:themeColor="accent1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a36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136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sekretar@gym.zelenogorsk.ru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s://www.facebook.com/profile.php?id=100012008326595&amp;fref=ufi" TargetMode="External"/><Relationship Id="rId27" Type="http://schemas.openxmlformats.org/officeDocument/2006/relationships/hyperlink" Target="https://www.facebook.com/profile.php?id=100002212002890&amp;fref=ufi" TargetMode="External"/><Relationship Id="rId28" Type="http://schemas.openxmlformats.org/officeDocument/2006/relationships/hyperlink" Target="https://www.facebook.com/profile.php?id=100015048585479&amp;fref=ufi" TargetMode="External"/><Relationship Id="rId29" Type="http://schemas.openxmlformats.org/officeDocument/2006/relationships/hyperlink" Target="https://www.facebook.com/profile.php?id=100015113650328&amp;fref=ufi" TargetMode="External"/><Relationship Id="rId30" Type="http://schemas.openxmlformats.org/officeDocument/2006/relationships/hyperlink" Target="https://www.facebook.com/elena.nehorosheva.5?fref=ufi" TargetMode="External"/><Relationship Id="rId31" Type="http://schemas.openxmlformats.org/officeDocument/2006/relationships/hyperlink" Target="https://www.facebook.com/profile.php?id=100009538081258&amp;fref=ufi" TargetMode="External"/><Relationship Id="rId32" Type="http://schemas.openxmlformats.org/officeDocument/2006/relationships/image" Target="media/image21.jpeg"/><Relationship Id="rId33" Type="http://schemas.openxmlformats.org/officeDocument/2006/relationships/hyperlink" Target="https://www.facebook.com/profile.php?id=100015151264724&amp;fref=ufi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s://www.facebook.com/profile.php?id=100010655555811&amp;fref=ufi" TargetMode="External"/><Relationship Id="rId36" Type="http://schemas.openxmlformats.org/officeDocument/2006/relationships/hyperlink" Target="https://www.facebook.com/profile.php?id=100015050340144&amp;fref=ufi" TargetMode="External"/><Relationship Id="rId37" Type="http://schemas.openxmlformats.org/officeDocument/2006/relationships/hyperlink" Target="https://www.facebook.com/profile.php?id=100015048585479&amp;fref=ufi" TargetMode="External"/><Relationship Id="rId38" Type="http://schemas.openxmlformats.org/officeDocument/2006/relationships/hyperlink" Target="https://www.facebook.com/profile.php?id=100015113650328&amp;fref=ufi" TargetMode="External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hyperlink" Target="https://www.facebook.com/profile.php?id=100015119082384&amp;fref=ufi" TargetMode="External"/><Relationship Id="rId42" Type="http://schemas.openxmlformats.org/officeDocument/2006/relationships/image" Target="media/image25.jpeg"/><Relationship Id="rId43" Type="http://schemas.openxmlformats.org/officeDocument/2006/relationships/hyperlink" Target="https://www.facebook.com/profile.php?id=100010655555811&amp;fref=ufi" TargetMode="External"/><Relationship Id="rId44" Type="http://schemas.openxmlformats.org/officeDocument/2006/relationships/hyperlink" Target="https://www.facebook.com/profile.php?id=100009538081258&amp;fref=ufi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s://www.facebook.com/profile.php?id=100002212002890&amp;fref=ufi" TargetMode="External"/><Relationship Id="rId47" Type="http://schemas.openxmlformats.org/officeDocument/2006/relationships/hyperlink" Target="https://www.facebook.com/profile.php?id=100015050340144&amp;fref=ufi" TargetMode="External"/><Relationship Id="rId48" Type="http://schemas.openxmlformats.org/officeDocument/2006/relationships/hyperlink" Target="https://www.facebook.com/profile.php?id=100012008326595&amp;fref=nf" TargetMode="External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png"/><Relationship Id="rId54" Type="http://schemas.openxmlformats.org/officeDocument/2006/relationships/image" Target="media/image31.jpeg"/><Relationship Id="rId55" Type="http://schemas.openxmlformats.org/officeDocument/2006/relationships/hyperlink" Target="http://ru.wikipedia.org/wiki/&#1040;&#1085;&#1075;&#1083;&#1080;&#1081;&#1089;&#1082;&#1080;&#1081;_&#1103;&#1079;&#1099;&#1082;" TargetMode="External"/><Relationship Id="rId56" Type="http://schemas.openxmlformats.org/officeDocument/2006/relationships/image" Target="media/image32.png"/><Relationship Id="rId57" Type="http://schemas.openxmlformats.org/officeDocument/2006/relationships/package" Target="embeddings/oleObject1.sldx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png"/><Relationship Id="rId65" Type="http://schemas.openxmlformats.org/officeDocument/2006/relationships/image" Target="media/image10.png"/><Relationship Id="rId66" Type="http://schemas.openxmlformats.org/officeDocument/2006/relationships/image" Target="media/image40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2961</Words>
  <Characters>16882</Characters>
  <CharactersWithSpaces>1980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3:00Z</dcterms:created>
  <dc:creator>Елена</dc:creator>
  <dc:description/>
  <dc:language>en-US</dc:language>
  <cp:lastModifiedBy>Елена</cp:lastModifiedBy>
  <dcterms:modified xsi:type="dcterms:W3CDTF">2017-02-12T15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