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9149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просмотр во весь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03835</wp:posOffset>
            </wp:positionV>
            <wp:extent cx="3314700" cy="2279015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6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м фильм: в верхнем левом углу выбираем знач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«Сохранить фильм» и выбираем место для со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3429000" cy="2487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.7pt;margin-top:12pt;width:199.6pt;height:81.25pt;mso-wrap-style:none;v-text-anchor:middle" type="_x0000_t136">
            <v:path textpathok="t"/>
            <v:textpath on="t" fitshape="t" string="Создаём &#10;мультфильмы &#10;сам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Мастер-класс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Монтаж мультфильма в программе </w:t>
      </w:r>
      <w:r>
        <w:rPr>
          <w:b/>
          <w:color w:val="0000FF"/>
          <w:sz w:val="44"/>
          <w:szCs w:val="44"/>
          <w:lang w:val="en-US"/>
        </w:rPr>
        <w:t>Windows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  <w:lang w:val="en-US"/>
        </w:rPr>
        <w:t>Movie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  <w:lang w:val="en-US"/>
        </w:rPr>
        <w:t>Maker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а Петровна Ерма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"Детский сад № 6 «Золотой петушо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, 20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мультфильма в програм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Window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vi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ker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льтипликация в образовательном процессе – это новый универсальный многогранный способ развития ребенка в современном визуальном и информационно насыщенном ми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и доступности цифровых технологий, становится возможным реализация собственных детских проектов по созданию мультипликационных фильмов. Процесс создания мультипликационных фильмов является для детей тем видом творческой деятельности, который удовлетворяет их потребность в самовыражении, художественной деятельности, получении новой и полезной информации, в живом общении со сверстниками и взрослыми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апку с фотографиями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429000" cy="1925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400050</wp:posOffset>
                </wp:positionV>
                <wp:extent cx="458470" cy="113665"/>
                <wp:effectExtent l="8890" t="5080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8640" cy="113760"/>
                        </a:xfrm>
                        <a:prstGeom prst="rightArrow">
                          <a:avLst>
                            <a:gd name="adj1" fmla="val 50000"/>
                            <a:gd name="adj2" fmla="val 10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.45pt;margin-top:31.45pt;width:36.05pt;height:8.9pt;flip:x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брать файл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жимаем правой кнопкой мыши и выбираем «Открыть с помощью…»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180975</wp:posOffset>
            </wp:positionV>
            <wp:extent cx="3429000" cy="19284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84455</wp:posOffset>
            </wp:positionV>
            <wp:extent cx="3543300" cy="21005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авляем остальные фотографии с помощью кнопки «Добавить видео или фотографии».</w:t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3662680" cy="20605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опка «Открыть»</w:t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3776980" cy="21247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«Добавить музыку»</w:t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6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9545</wp:posOffset>
            </wp:positionV>
            <wp:extent cx="4005580" cy="22529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ираем музыкальный файл из компьютера – нажимаем откр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1430</wp:posOffset>
            </wp:positionV>
            <wp:extent cx="4045585" cy="22758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24:00Z</dcterms:created>
  <dc:creator>001</dc:creator>
  <dc:description/>
  <dc:language>en-US</dc:language>
  <cp:lastModifiedBy>ermakov_serega@outlook.com</cp:lastModifiedBy>
  <cp:lastPrinted>2015-02-11T07:46:00Z</cp:lastPrinted>
  <dcterms:modified xsi:type="dcterms:W3CDTF">2017-04-06T17:24:00Z</dcterms:modified>
  <cp:revision>2</cp:revision>
  <dc:subject/>
  <dc:title/>
</cp:coreProperties>
</file>