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жировка Редько Анастасии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екта «Школа Росатом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тветственный выбор как мета-компетенция: условия и факторы станов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aps/>
          <w:sz w:val="24"/>
          <w:szCs w:val="24"/>
        </w:rPr>
        <w:t xml:space="preserve"> «СОШ № 226» </w:t>
      </w:r>
      <w:r>
        <w:rPr>
          <w:rFonts w:cs="Times New Roman" w:ascii="Times New Roman" w:hAnsi="Times New Roman"/>
          <w:sz w:val="24"/>
          <w:szCs w:val="24"/>
        </w:rPr>
        <w:t xml:space="preserve">г.Заречный ЗАТ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4 апреля 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ое заклю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и задачи стажировки А.А. Редько были реализованы. Хорошо проработанный каждый этап педагогических мастерских позволил ведущему стажировки практически сразу включить всех стажеров в рабочий режим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ю</w:t>
      </w:r>
      <w:r>
        <w:rPr>
          <w:rFonts w:cs="Times New Roman" w:ascii="Times New Roman" w:hAnsi="Times New Roman"/>
          <w:sz w:val="24"/>
          <w:szCs w:val="24"/>
        </w:rPr>
        <w:t xml:space="preserve"> средообразовательной стратегии формирования компетенции ответственного выбор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иционном контексте: были организованы стажерские пробы и педагогические консилиумы к ним, обеспечены ситуации открытого взаимодействия с учащимися и возможности смены позиций «детских» и «взрослых». При этом особо следует отметить внимание стажеров, ведомых автором стажировки, к рефлексиям «детским» и «взрослым», что в совокупности обеспечивало стажерам понимание формирующего действия механизма </w:t>
      </w:r>
      <w:r>
        <w:rPr>
          <w:rFonts w:cs="Times New Roman" w:ascii="Times New Roman" w:hAnsi="Times New Roman"/>
          <w:spacing w:val="-2"/>
          <w:sz w:val="24"/>
          <w:szCs w:val="24"/>
        </w:rPr>
        <w:t>субъек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задачи исследования стажерами технологии опосредованного управления процессом формирования личностных ууд, включая мета-компетенции, большую поддержку всем стажерам оказали педагоги из школ Железногорска и Лесного, Новоуральска и Трехгорного, в которых уже имеется опыт построения разных моделей образовательной сред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следует заметить, что понятийный аппарат педагогов-стажеров весьма хаотичен. Но к чести всех участников стажировки его удалось в основном скорректировать, хотя «остаточные явления» наблюдались до конца стажировки. Но это не вина стажеров, а скорее проблемы стереотипов высшего педагогического образования, смею заключить как вузовский преподаватель с сорокалетним стажем. Например, категории «позиция» и «роль», равно как «событие» и «мероприятие», а также «вызов» и «выбор», находятся в постоянных смещениях, смешениях и смущениях. Это серьезная проблема вузовских методистов разных предметных профилей, которую на стажировке с трудом, но удавалось преодолевать благодаря грамотно организованной работе группы условных «методистов», куда вошли и реальные методисты образовательных центров, и завучи, призванные в школах выполнять ведущие методические функции. Этап работы с «методической» группой стажеров был хорошо предварительно проработан Анастасией Александровной и потому результаты их стажерских проб оказались эффективными для всех участников и составили весомое дополнение к ресурсному пакету стажеро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у стажеров вызвала технология векторного моделирования, представленная в третьей педагогической мастерской. Стажеры практически все и сразу определил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дель векторного моделирования образовательной среды как «отличный способ» (!) выявления проблем и векторов развития конкретного образовательного учреждения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ее, и самое главное, эффективность стажировочной площадки была задана «Семиклассным мастер-классом», который провели, как и следует из названия, подростки класса А.А. Редько из «взрослых» позиций в «незнакомых классах» - группах стажеров. При этом стажеры тоже оказались на высоте, работая из «детских» позиций пяти-шестикласников и даже группы детского сада. Детско-взрослая рефлексия в итоге и заложила успех стажировки Редько Анастасии Александровны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ерт Т.Г. Ивошина, доктор психологических наук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2060"/>
      <w:sz w:val="24"/>
      <w:szCs w:val="24"/>
    </w:rPr>
  </w:style>
  <w:style w:type="character" w:styleId="WW8Num3z0">
    <w:name w:val="WW8Num3z0"/>
    <w:qFormat/>
    <w:rPr>
      <w:i w:val="false"/>
      <w:color w:val="00206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40" w:before="0" w:after="0"/>
      <w:ind w:left="-284" w:right="-23" w:firstLine="709"/>
      <w:jc w:val="both"/>
    </w:pPr>
    <w:rPr>
      <w:rFonts w:ascii="Times New Roman" w:hAnsi="Times New Roman" w:eastAsia="Times New Roman" w:cs="Times New Roman"/>
      <w:sz w:val="2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??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12:00Z</dcterms:created>
  <dc:creator>Кот</dc:creator>
  <dc:description/>
  <cp:keywords/>
  <dc:language>en-US</dc:language>
  <cp:lastModifiedBy>Иван Трифонов</cp:lastModifiedBy>
  <dcterms:modified xsi:type="dcterms:W3CDTF">2018-04-24T21:12:00Z</dcterms:modified>
  <cp:revision>2</cp:revision>
  <dc:subject/>
  <dc:title>Анализ стажировки в рамках проекта «Школа Росатома»</dc:title>
</cp:coreProperties>
</file>