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БОУ СОШ № 32 г. Озерска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9"/>
        <w:gridCol w:w="441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е к организации и проведению мероприят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требования к организации и проведению мероприят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мероприятия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мажный сопром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идеи мероприят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мат (сопротивление материалов) - раздел механики твердого тела, изучающий напряжения и деформации, которые обусловлены силами, действующими на твердые тела – элементы конструкции. Эту дисциплину можно характеризовать и как науку о методах расчета элементов конструкции на прочность, жесткость и устойчивост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можно узнавать разными способами. Можно читать о них в книгах, а можно экспериментировать и смотреть, как они работают на практике. Самый простой способ проверить законы сопромата – построить конструкцию из бумаги и убедиться, что даже бумажная конструкция, если делать ее с умом, будет иметь хорошую устойчивост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ероприятия: проверить на практике законы сопромат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Дать информацию об основных законах сопрома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отивировать на изучение физи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ть навыки работы в команд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на устойчиво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ить башню с максимальной эффективность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эффективно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высота башн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время, затраченное на строительство баш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* количество материала, использованного для строительства.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т проведе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 и финиш мероприятия в сети Интер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участников мероприятия (учащиеся начальной школы, учащиеся основной школы, учащиеся старшей школы, учащиеся конкретного класса и т.п.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основной школы 7-9 класс (возможно участие разновозрастных коман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 и контактные данные организатора мероприятия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нкина Евгения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2633282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jnf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f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3:00Z</dcterms:created>
  <dc:creator>USer</dc:creator>
  <dc:description/>
  <dc:language>en-US</dc:language>
  <cp:lastModifiedBy>Роман Селюков</cp:lastModifiedBy>
  <dcterms:modified xsi:type="dcterms:W3CDTF">2018-09-28T11:03:00Z</dcterms:modified>
  <cp:revision>2</cp:revision>
  <dc:subject/>
  <dc:title/>
</cp:coreProperties>
</file>