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МОУ «ЛИЦЕЙ № 230» Г.ЗАР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мероприятия для Сети атомклассов проекта «Школа Росато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86"/>
        <w:gridCol w:w="1751"/>
        <w:gridCol w:w="300"/>
        <w:gridCol w:w="259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ета-ТРИЗ-2026» для учащихся школ-участниц Сети атомклассов пройдет по инициативе</w:t>
            </w:r>
            <w:r>
              <w:rPr>
                <w:rFonts w:eastAsia="Times New Roman"/>
                <w:color w:val="000000"/>
              </w:rPr>
              <w:t xml:space="preserve"> МОУ «ЛИЦЕЙ № 230» Г. ЗАРЕЧНОГ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ероприятия (весенний и осенний периоды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арта-21 марта 2026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ьей инициативе проводится это мероприятие для учащихся школ-участниц Сети атомклассов проекта «Школа Росатома»?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ОУ «ЛИЦЕЙ № 230» Г. ЗАРЕЧНОГ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/класс, количество учащихся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-8 класс, 6 человек в команде</w:t>
            </w:r>
            <w:bookmarkStart w:id="0" w:name="_GoBack"/>
            <w:bookmarkEnd w:id="0"/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, физика, биолог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редметные: </w:t>
            </w:r>
            <w:r>
              <w:rPr>
                <w:rStyle w:val="C1"/>
                <w:color w:val="000000"/>
              </w:rPr>
              <w:t xml:space="preserve">понимание замкнутой системы, изучение закона сохранения импульса,   </w:t>
            </w:r>
            <w:r>
              <w:rPr>
                <w:rFonts w:eastAsia="Times New Roman"/>
                <w:color w:val="000000"/>
              </w:rPr>
              <w:t xml:space="preserve">принцип реактивного движения; приобретения опыта применения научных методов познания изучения принципа реактивного движения; </w:t>
            </w:r>
            <w:r>
              <w:rPr>
                <w:color w:val="000000"/>
              </w:rPr>
              <w:t>  понимание роли физики в формировании кругозора и функциональной грамотности человека для решения практических задач; умение применять полученные знания для объяснения условий протекания физических явлений в природе, в профессиональной сфере и для принятия практических решений в повседневной жизни,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, умение закладывать опыты и оценивать их результаты.</w:t>
            </w:r>
          </w:p>
          <w:p>
            <w:pPr>
              <w:pStyle w:val="Normal"/>
              <w:ind w:left="20" w:right="20" w:firstLine="700"/>
              <w:jc w:val="both"/>
              <w:rPr/>
            </w:pPr>
            <w:r>
              <w:rPr>
                <w:color w:val="000000"/>
              </w:rPr>
              <w:t xml:space="preserve">Метапредметные: </w:t>
            </w:r>
            <w:r>
              <w:rPr>
                <w:rStyle w:val="C1"/>
                <w:color w:val="000000"/>
              </w:rPr>
              <w:t xml:space="preserve">находить сходство и различие между объектами, обобщать полученную информацию; вести наблюдение; прогнозировать ситуацию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вышение информационной компетентности обучающихся в условиях современного мира, самостоятельное создание алгоритмов деятельности при решении проблем поискового характера; </w:t>
            </w:r>
            <w:r>
              <w:rPr>
                <w:color w:val="000000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  умение соотносить свои действия с планируемыми результатами, осуществлять контроль своей деятельности в процессе достижения результата;  умение организовывать учебное сотрудничество и совместную деятельность с учителем и сверстниками; развитие навыков самостоятельной исследовательской деятельности</w:t>
            </w:r>
          </w:p>
          <w:p>
            <w:pPr>
              <w:pStyle w:val="Normal"/>
              <w:ind w:left="20" w:right="20"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остные: </w:t>
            </w:r>
            <w:r>
              <w:rPr>
                <w:color w:val="000000"/>
                <w:shd w:fill="FFFFFF" w:val="clear"/>
              </w:rPr>
              <w:t xml:space="preserve">повышение мотивации к изучению информатики, развитие логического и творческого мышления, воспитание духовно-нравственной личности; </w:t>
            </w:r>
            <w:r>
              <w:rPr>
                <w:color w:val="000000"/>
              </w:rPr>
              <w:t xml:space="preserve">формирование коммуникативной компетентности в общении и сотрудничестве со сверстниками и взрослыми в процессе образовательной, творческой и других видов деятельности; </w:t>
            </w:r>
            <w:r>
              <w:rPr>
                <w:rFonts w:eastAsia="Times New Roman"/>
                <w:color w:val="000000"/>
              </w:rPr>
      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в быту при обращении с приборами и устройствами;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самостоятельно добывать новые для себя физические знания, используя для этого доступные источники информации; </w:t>
            </w:r>
            <w:r>
              <w:rPr>
                <w:color w:val="000000"/>
              </w:rPr>
              <w:t>понимание необходимости создания определенных условий для прорастания семян</w:t>
            </w:r>
            <w:r>
              <w:rPr>
                <w:rFonts w:eastAsia="Times New Roman"/>
                <w:color w:val="000000"/>
              </w:rPr>
              <w:t>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очный семинар 20 мину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стер-класс «По закладке биологического опыта» 30 мину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стер-класс по основам реактивного движения 4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: самостоятельно 2 ч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ия (совместно с педагогом) 1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самостоятельно 4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совместно с педагогом) 2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самостоятельно) 10 ча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, конструкторская, исследовательская, коммуникативная, управленческа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школьна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ющий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меть связывать теорию с практи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ния </w:t>
            </w:r>
            <w:r>
              <w:rPr>
                <w:color w:val="000000"/>
              </w:rPr>
              <w:t>правила безопасной работы;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меть констру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вободно владеть специфическими понятиями, терминами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н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ть лабораторное оборудование и химическую посуду; закладка биологических опытов для реализации заданных услов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 самостоятельного изготовления и настройки устройств, защита проек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нут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ть самостоятельно конструировать и создавать объекты по задан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читать и понимать принципиальные схем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</w:rPr>
              <w:t>анали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аблюдать и описывать свойства изучаемых объект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проек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единение новых идей, реш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овационный подход к решению сложных задач, поиску новых идей, основанный на ассоциативном мышлении и групповой работе. В процессе используются разнородные и даже несовместимые элементы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требования к условиям в школе для участия в мероприят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ифровые ресур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ход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мещение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с выходом в Интернет и вебкам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ейса «ФИЗИК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кабинета физики по теме «Механика» или его самодельные анал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ейса «ИНФОРМАТИК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ПО для работы с растровой и векторной графи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ейса «</w:t>
            </w:r>
            <w:r>
              <w:rPr>
                <w:caps/>
                <w:color w:val="000000"/>
              </w:rPr>
              <w:t>Биология</w:t>
            </w:r>
            <w:r>
              <w:rPr>
                <w:color w:val="000000"/>
              </w:rPr>
              <w:t>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шки Петри, 5 семян гороха, 5 фасоли, фильтровальная бумага, вата, ткань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 этапам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проводится по следующим этапам: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этап – прием заявок в соответствии с Приложением данного Положения с 03.03. по 09.03. 2026 года путём заполнения Яндекс-Формы или отправки письма на адрес электронной почты:  </w:t>
            </w:r>
            <w:r>
              <w:rPr>
                <w:color w:val="000000"/>
                <w:shd w:fill="FFFFFF" w:val="clear"/>
              </w:rPr>
              <w:t>altzarechniy@yandex.ru</w:t>
            </w:r>
            <w:r>
              <w:rPr>
                <w:color w:val="000000"/>
              </w:rPr>
              <w:t xml:space="preserve"> с указанием темы письма «Мета-ТРИЗ-2026»; знакомство участников с правилами прохождения «Мета-ТРИЗ-2026»  на странице Атомкласс «Школы Росатома» официального сайта </w:t>
            </w:r>
            <w:r>
              <w:rPr>
                <w:rFonts w:eastAsia="Times New Roman"/>
                <w:color w:val="000000"/>
              </w:rPr>
              <w:t xml:space="preserve">МОУ ЛИЦЕЙ № 230 Г. Заречного </w:t>
            </w: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http://licey230.ucoz.org/index/atom_class/0-238</w:t>
              </w:r>
            </w:hyperlink>
          </w:p>
          <w:p>
            <w:pPr>
              <w:pStyle w:val="Normal"/>
              <w:ind w:firstLine="851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этап – выполнение зада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.03.2026 установочная сессия в 9.00 по Москве (запись будет размещена в группе ВКонтакте),  мастер-класс по закладке биологического опыта в 9.30 по Москве (запись будет размещена в группе ВКонтакт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1.03.2026 – Учебный блок: выполнения задания КЕЙСА «Биология» –  5 ча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2.03.2025 –Мастер-класс по физ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2-18.03.2026 - Разработка продукта: Конструирование устройства (10 часов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19.03.2026 - Выполнения задания по КЕЙСУ «Информатика» (2 час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0.03.2026 - Презентация в Яндекс-Телемост – защита устройства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 этап – подведение итог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ценивания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ет определено всего не более 2 победителей и не более 6 призеров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то контактное лицо по проведению мероприятия и как с ним связаться?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руководство – Мухаметова Елена Васил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7-390-48-25, emyhametova@mail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йс «ФИЗИКА», «ИНФОРМАТИКА» - Костин Вадим Викторович, 8-963-109-74-69, penzalt@mail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ейс «</w:t>
            </w:r>
            <w:r>
              <w:rPr>
                <w:caps/>
                <w:color w:val="000000"/>
              </w:rPr>
              <w:t>биология</w:t>
            </w:r>
            <w:r>
              <w:rPr>
                <w:color w:val="000000"/>
              </w:rPr>
              <w:t xml:space="preserve">» - Лагунова Ольга Виктор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3-109-43-86, lagunovaolga@yandex.ru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y230.ucoz.org/index/atom_class/0-2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0:00Z</dcterms:created>
  <dc:creator>Роман Селюков</dc:creator>
  <dc:description/>
  <cp:keywords/>
  <dc:language>en-US</dc:language>
  <cp:lastModifiedBy>Microsoft Office User</cp:lastModifiedBy>
  <cp:lastPrinted>2025-01-22T09:15:00Z</cp:lastPrinted>
  <dcterms:modified xsi:type="dcterms:W3CDTF">2025-02-26T10:20:00Z</dcterms:modified>
  <cp:revision>2</cp:revision>
  <dc:subject/>
  <dc:title/>
</cp:coreProperties>
</file>