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муниципалитетов 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на право проведения мероприятий 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для формирования мировоззрения детей 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городов-участников проекта «Школа Росатома» 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в соответствии с традиционными российскими 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духовно-нравственными ценностями </w:t>
      </w:r>
    </w:p>
    <w:p>
      <w:pPr>
        <w:pStyle w:val="Normal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систем образования городов-участников проекта «Школа Росатома» (Приложение 1) по разработке и внедрению моделей формирования мировоззрения детей в соответствии с традиционными российскими духовно-нравственными цен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поддержка в атомных городах сообществ, действующих в сфере воспитания и развития талантов детей.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sz w:val="28"/>
          <w:szCs w:val="28"/>
        </w:rPr>
        <w:t>Задача Конкурса – обеспечить поддержку муниципалитетов, создающих лучшие условия проведения мероприятий для ценностной ориентации детей в рамках проекта «Школа Росатома» по двум направлениям в соответствии с требованиями, представленными в Приложении 2.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sz w:val="28"/>
          <w:szCs w:val="28"/>
        </w:rPr>
        <w:t>Конкурс проводится один раз в год.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sz w:val="28"/>
          <w:szCs w:val="28"/>
        </w:rPr>
        <w:t>Муниципалитеты-победители реализуют мероприятия в соответствии с предложенными на Конкурс заявками, проводят финалы мероприятий в своих городах для талантливых детей из всех городов-участников проекта «Школа Росатома» в период с 01 мая по 01 декабря текущего года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два этапа: заочный (с выявлением не более 6-ти финалистов: не более трех финалистов на каждое из двух направлений) и дистанционный очный (с выявлением до двух муниципалитетов-победителей). </w:t>
      </w:r>
    </w:p>
    <w:p>
      <w:pPr>
        <w:pStyle w:val="1"/>
        <w:numPr>
          <w:ilvl w:val="1"/>
          <w:numId w:val="3"/>
        </w:numPr>
        <w:shd w:fill="FFFFFF" w:val="clear"/>
        <w:ind w:left="70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ов заочного и дистанционного очного этапов Конкурса проводит Конкурсная комиссия проекта «Школа Росатома».</w:t>
      </w:r>
    </w:p>
    <w:p>
      <w:pPr>
        <w:pStyle w:val="1"/>
        <w:numPr>
          <w:ilvl w:val="1"/>
          <w:numId w:val="3"/>
        </w:numPr>
        <w:shd w:fill="FFFFFF" w:val="clear"/>
        <w:ind w:left="70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о Конкурсе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atom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муниципальные органы управления образованием городов-участников проекта «Школа Росатома».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sz w:val="28"/>
          <w:szCs w:val="28"/>
        </w:rPr>
        <w:t xml:space="preserve">Документы на участие в Конкурсе подаются уполномоченными лицами (далее – Уполномоченными) муниципальных органов управления образованием городов-участников проекта «Школа Росатома» в электронном виде на сайте проекта «Школа Росатом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atom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Заявки на участие в Конкурсе принимаются с 00.00 (время московское) 12 марта 2025 года по 23.59 (время московское) 12 апреля 2025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Объявление финалистов Конкурса: 15 апреля 2025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Дистанционный финал Конкурса: 23 апреля 2025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Объявление победителей Конкурса: 24 апреля 2025 г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одаются в электронном виде на сайте проекта «Школа Росатома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atom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в соответствии с Формой заявки (Приложение 3)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в соответствии со сроками, определенными в п.3 данного Положения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от одного муниципалитета подается одна или две заявки. Каждая заявка от одного и того же муниципалитета оформляется на сайте отдельно, разными Уполномоченны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заявок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проводится независимая экспертиза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водится на сайте проекта «Школа Росатома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atom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а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становятся муниципалитеты в разрезе 2 направлений мероприятий (Приложение 2), направленных на формирование мировоззрения детей в соответствии с традиционными российскими духовно-нравственными ценностями. Один и тот же муниципалитет может одержать победу в одном или двух направлениях мероприятий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ы-победители Конкурса будут награждены дипломами и грантом на организацию и проведение мероприятия, включая расходы на обеспечение участия иногородних участников, обеспечение работы жюри мероприятия и призовой фон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1908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Размер гранта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родительских инициатив проекта «Школа Росатом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 000 000 руб.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мпионат «Школы Росатома» для дошкольников 5+ (командный ГТО-чемпионат «Школы Росатома» для дошкольнико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 000 000 руб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обедителя Конкурса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роки проведения мероприятия с оргкомитетом Конкурса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адрес оргкомитета Конкурс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fffonof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ля размещения на сайте проекта «Школа Росатома» конкретизированное Положение о проведении мероприятия с указанием контактных лиц (с адресом электронной почты и номером телефона), занимающихся организацией данного мероприятия в городе и видео-анонс мероприятия за 10 дней до срока Публикации положения на сайте проекта «Школа Росатома», указанного в Плане реализации проекта «Школа Росатома» на 2025 год (</w:t>
      </w:r>
      <w:hyperlink r:id="rId7">
        <w:r>
          <w:rPr>
            <w:rStyle w:val="InternetLink"/>
            <w:sz w:val="28"/>
            <w:szCs w:val="28"/>
          </w:rPr>
          <w:t>https://rosatomschool.ru/work-plan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sz w:val="28"/>
          <w:szCs w:val="28"/>
        </w:rPr>
        <w:t>Осуществить приглашение к участию в мероприятии детей (родителей) из городов-участников проекта «Школа Росатома».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sz w:val="28"/>
          <w:szCs w:val="28"/>
        </w:rPr>
        <w:t>Согласовать примерную смету расходов на организацию и проведение мероприятия с оргкомитетом Конкурс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fffonof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позднее, чем за 1,5 месяца до начала финального этапа мероприятия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е, совершив необходимые расходы в полном объеме выделенного гранта в соответствии с п.6.2. данного Положения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направить на согласование в двухнедельный срок по окончании мероприятия в адрес оргкомитета Конкурс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fffonof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финансовый отчет о проведенном мероприятии.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sz w:val="28"/>
          <w:szCs w:val="28"/>
        </w:rPr>
        <w:t>В недельный срок после окончания муниципального этапа мероприятия представить итоги экспертизы результатов муниципального этапа: список победителей муниципального этапа с указанием города, в котором живет участник, а также рейтинговый результат каждого участника/команды.</w:t>
      </w:r>
    </w:p>
    <w:p>
      <w:pPr>
        <w:sectPr>
          <w:headerReference w:type="default" r:id="rId12"/>
          <w:type w:val="nextPage"/>
          <w:pgSz w:w="11906" w:h="16838"/>
          <w:pgMar w:left="1559" w:right="98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направить в недельный срок после окончания мероприятия в адрес оргкомитета Конкурс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fffonof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: содержательный отчет о проведенном мероприятии, включая: текстовый описательный отчет о проведенном мероприятии (не менее 3 страниц); список участников мероприятия (ФИО, город); список победителей мероприятия; фотографии каждого победителя с призами, которые вручены на мероприятии (не менее 18-20 победителей); не менее 3-х текстовых репортажей о проведенном мероприятии (не менее 1 страницы); не менее 50 отобранных фотографий с мероприятия; ссылку на видеоматериалы проведенного мероприятия, размещенные в сети Интернет; иные материалы, характеризующие эффективность проведенного мероприятия и интерес к нему со стороны местного сообщества. Материалы содержательного отчета представляются на адрес электронной почты </w:t>
      </w:r>
      <w:hyperlink r:id="rId11">
        <w:r>
          <w:rPr>
            <w:rStyle w:val="InternetLink"/>
            <w:sz w:val="28"/>
            <w:szCs w:val="28"/>
            <w:lang w:val="en-US"/>
          </w:rPr>
          <w:t>fffonof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вышеуказанным перечнем отдельными документами (папками)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рода, участвующие в реализации проекта «Школа Росатома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арск, Иркутская область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ково, Саратов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либино, Чукотский АО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годонск, Ростов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ов, Удмуртская Республик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сногорск, Смолен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митровград, Ульянов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, Красноярский край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чный, Пензен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чный, Свердлов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огорск, Красноярский край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ров, Владимирская область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каменск, Забайкальский край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, Кур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ой, Свердлов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н, Калининградская область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воронеж, Воронеж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уральск, Свердлов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инск, Калужская область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ерск, Челябин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ек, Чукотский АО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ярные зори, Мурман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ов, Нижегород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верск, Том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ежинск, Челябин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новый Бор, Ленинград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хгорный, Челябин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мля, Тверская область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олье-Сибирское, Иркутская область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таль, Московская область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дар, Запорожская область</w:t>
      </w:r>
    </w:p>
    <w:p>
      <w:pPr>
        <w:sectPr>
          <w:headerReference w:type="default" r:id="rId1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/>
      </w:pPr>
      <w:r>
        <w:rPr>
          <w:b/>
        </w:rPr>
        <w:t>Направления мероприятий для формирования мировоззрения детей городов-участников проекта «Школа Росатома» в соответствии с традиционными российскими духовно-нравственными ценност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>Направления мероприятий:</w:t>
      </w:r>
    </w:p>
    <w:p>
      <w:pPr>
        <w:pStyle w:val="Normal"/>
        <w:ind w:firstLine="567"/>
        <w:jc w:val="both"/>
        <w:rPr/>
      </w:pPr>
      <w:r>
        <w:rPr/>
        <w:t>1.1. Фестиваль родительских инициатив проекта «Школа Росатома» (представители родительской общественности с детьми)</w:t>
      </w:r>
    </w:p>
    <w:p>
      <w:pPr>
        <w:pStyle w:val="Normal"/>
        <w:ind w:firstLine="567"/>
        <w:jc w:val="both"/>
        <w:rPr/>
      </w:pPr>
      <w:r>
        <w:rPr/>
        <w:t>1.2. Чемпионат «Школы Росатома» для дошкольников 5+ (командный ГТО-чемпионат «Школы Росатома» для дошкольников) (дети 5-6 лет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>Требования к мероприятиям по направл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2.1. Фестиваль родительских инициатив проекта «Школа Росатома» (представители родительской общественности с детьми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орма проведения – фестиваль-конкурс (далее – Фестиваль).</w:t>
      </w:r>
    </w:p>
    <w:p>
      <w:pPr>
        <w:pStyle w:val="Normal"/>
        <w:ind w:firstLine="709"/>
        <w:rPr/>
      </w:pPr>
      <w:r>
        <w:rPr/>
        <w:t>Сроки про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убликация Положения о проведении мероприятия – 08 августа 2025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аочный (обучающий) этап – 03-30 сентября 2025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муниципальный (отборочный) этап – 04-10 октября 2025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финальный этап – 06-08 ноября 2025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ма Фестиваля: «Проектирование образа будущего России и собственного будущего в Росс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highlight w:val="yellow"/>
        </w:rPr>
      </w:pPr>
      <w:r>
        <w:rPr/>
        <w:t>Фестиваль должен быть проведен по трем номинациям и по двум направлениям внутри каждой номин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) номинация «Форматы воспитательной работы с дошкольникам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направление «Моделирование образа будущего Росс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направление «Моделирование образа своего будущего в Росс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) номинация «Форматы воспитательной работы с младшими школьникам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направление «Формирование образа будущего Росс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направление «Формирование образа своего будущего в Росс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) номинация «Форматы воспитательной работы с подростками и молодежью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направление «Проектирование образа будущего России (большие задачи и большие вызовы для созидательной деятельности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направление «Проектирование образа своего будущего в России (большие задачи и большие вызовы для созидательной деятельности)».</w:t>
      </w:r>
    </w:p>
    <w:p>
      <w:pPr>
        <w:pStyle w:val="Normal"/>
        <w:tabs>
          <w:tab w:val="clear" w:pos="708"/>
          <w:tab w:val="left" w:pos="347" w:leader="none"/>
        </w:tabs>
        <w:ind w:firstLine="567"/>
        <w:jc w:val="both"/>
        <w:rPr/>
      </w:pPr>
      <w:r>
        <w:rPr/>
        <w:t>Требования к условиям и организации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Фестиваль проводится среди родителей с детьми, проживающих в городах-участниках проекта «Школа Росатома», предлагающих одну или несколько активностей по одному из направлению Фестиваля, которую они могут реализовать с другими семьями, с детьми, посещающими детский сад, школу, учреждение дополнительного образования детей. То есть один родитель или родитель с ребенком, или вся семья совместно реализует предлагаемую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Фестиваль проводится в три этапа: заочный, муниципальный и финаль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 xml:space="preserve">На заочном этапе проводится серия лекций, консультаций, мастер-классов для участников Фестива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 xml:space="preserve">На муниципальном этапе предполагается организовать во всех городах, подавших заявку на участие в мероприятии, презентацию или реализацию предложенных семьями активностей в формате муниципального Фестиваля, приуроченного к 80-летию атомной промышленност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На заочном и муниципальном этапе Фестиваля количество активностей, подаваемых для участия в мероприятии, не ограничено. На финальный этап за счет средств проекта «Школа Росатома» приглашается не более 60 иногородних участников, показавших наилучшие результаты на муниципальном этапе мероприятия и отобранных организаторами финала Фестиваля в соответствии с замыслом и формой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На финальном этапе мероприятия предполагается проведение Фестиваля, в рамках которого будет предоставлена возможность представить и реализовать подготовленные финалистами активности в каком-либо общественном пространстве с участием семей и детей, проживающих в городе-организаторе финала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Продолжительность финального этапа мероприятия – 2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 xml:space="preserve">На финальном этапе мероприятия для иногородних участников обеспечиваются трансферы от (до) вокзала, аэропорта, внутригородские трансферы при необходимости, проживание и питание за счет гранта, предоставленного на проведение мероприятия (оплата проезда не закладывается в смету, проезды будут оплачиваться отдельн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 xml:space="preserve">Семьи-победители мероприятия (не более 10 семей) награждаются дипломами и ценными подар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По итогам финального этапа мероприятия должен быть создан фильм (хронометраж – не менее 15 минут), содержащий рассказ о самом мероприятии, интервью с участникам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Должно быть организовано освещение всех этапов Мероприятия в СМИ (городских, региональных), а также детских медиа, социальных сетях и на сайте проекта «Школа Росатома» (должны быть подготовлены: новость о проведении мероприятии за неделю до начала заочного этапа и очного финала мероприятия), ежедневные новостные репортажи с фотографиями о ходе проведения финального этапа, об итогах проведения Мероприятия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2. Чемпионат «Школы Росатома» для дошкольников 5+ (командный ГТО-чемпионат «Школы Росатома» для дошкольников) (дети 5-6 лет)</w:t>
      </w:r>
    </w:p>
    <w:p>
      <w:pPr>
        <w:pStyle w:val="Normal"/>
        <w:ind w:firstLine="567"/>
        <w:jc w:val="both"/>
        <w:rPr/>
      </w:pPr>
      <w:r>
        <w:rPr/>
        <w:t xml:space="preserve">Форма провед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чемпионат команд дошкольников (в форме спортивного состязания - </w:t>
      </w:r>
      <w:r>
        <w:rPr>
          <w:bCs/>
        </w:rPr>
        <w:t>командный ГТО-чемпионат «Школы Росатома» для дошкольников</w:t>
      </w:r>
      <w:r>
        <w:rPr>
          <w:bCs/>
          <w:color w:val="000000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вивающий деятельностный формат (вне спортивной программы), сообразный возрасту дошкольников, позволяющий детям проявлять и реализовывать собственные инициативы и замыслы, родителям – осваивать недирективные способы взаимодействия с детьми, педагогам – освоить эффективные инструменты наблюдения за деятельностью детей для последующего анализа и внесения изменений в содержание и формы профессиональ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оки про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убликация Положения о проведении мероприятия – 1 мая 2025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Заочный (прием заявок, дистанционные мастер-классы) этап – до конца мая 202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Муниципальный (отборочный) этап – 1 июня 202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Дистанционный зональный этап – до середины июня 202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Финальный этап – 16-17 сентября 2025 г.</w:t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firstLine="567"/>
        <w:jc w:val="both"/>
        <w:rPr/>
      </w:pPr>
      <w:r>
        <w:rPr/>
        <w:t>Мероприятие включает в себя следующие составля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чемпионат спортивных команд дошкольников (состоящих из 4 детей: 2 мальчика и 2 девоч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образовательное событие для дошкольников (вне времени спортивных соревнований и тренировок), позволяющее детям проявлять и реализовывать собственные инициативы и замыслы, родителям – осваивать недирективные способы взаимодействия с детьми, педагогам – освоить эффективные инструменты наблюдения за деятельностью детей для последующего анализа и внесения изменений в содержание и формы профессиональ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образовательное событие для родителей (или для родителей вместе с детьми).</w:t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firstLine="567"/>
        <w:jc w:val="both"/>
        <w:rPr/>
      </w:pPr>
      <w:r>
        <w:rPr/>
        <w:t>Требования к условиям и организации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 xml:space="preserve">Чемпионат проводится для воспитанников дошкольных образовательных организаций городов-участников проекта «Школа Росатома» с целью </w:t>
      </w:r>
      <w:r>
        <w:rPr>
          <w:b/>
          <w:bCs/>
        </w:rPr>
        <w:t>ценностной ориентации дошкольников в соответствии с традиционными российскими духовно-нравственными ценностями</w:t>
      </w:r>
      <w:r>
        <w:rPr/>
        <w:t xml:space="preserve">, формирования здорового образа жизни, умения действовать в команде, а также с целью поддержки современных развивающих образовательных форматов для детей-дошкольников и их родителей. Заявителем прорабатывае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 xml:space="preserve">набор ГТО-нормативов для дошкольников, по которому проводится спортивная часть Чемпиона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 xml:space="preserve">проектируются развивающие активности для детей и родителей, результаты в которых идут в зачет командам наряду со спортивными результатами (тематика событий может быть связана с моделированием образа будущего России, моделированием своего будущего в России). </w:t>
      </w:r>
    </w:p>
    <w:p>
      <w:pPr>
        <w:pStyle w:val="Normal"/>
        <w:tabs>
          <w:tab w:val="clear" w:pos="708"/>
          <w:tab w:val="left" w:pos="488" w:leader="none"/>
          <w:tab w:val="left" w:pos="993" w:leader="none"/>
        </w:tabs>
        <w:ind w:firstLine="709"/>
        <w:jc w:val="both"/>
        <w:rPr/>
      </w:pPr>
      <w:r>
        <w:rPr/>
        <w:t xml:space="preserve">В Чемпионате выигрывает команда, которая набрала наибольшее суммарное количество баллов в спортивных и развивающих активностях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 xml:space="preserve">Мероприятие проводится в четыре этап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очный этап, включающий в себя сбор заявок от городов и проведение мастер-классов и консультаций с целью подготовки потенциальных участников чемпионата к муниципальному этапу мероприятия (спортивная и развивающая составляющ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униципальный этап в городах-участниках проекта «Школа Росатома», подавших заявку на участие в мероприятии, включающий спортивную и развивающую составляющую для дошкольников, позволяющую детям проявлять и реализовывать собственные инициативы и замыслы, родителям – осваивать недирективные способы взаимодействия с детьми, педагогам – освоить эффективные инструменты наблюдения за деятельностью детей для последующего анализа и внесения изменений в содержание и формы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ональный дистанционный этап, в рамках которого команды детей выполняют онлайн (в прямом эфире) творческое задание и по итогам которого определяются финалисты Чемпион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инальный этап чемпионата, включающий в себя как спортивную составляющую, так и развивающую составляющую для детей-дошкольников, принимающих участие в спортивном чемпионате, позволяющую детям проявлять и реализовывать собственные инициативы и замыслы, родителям – осваивать недирективные способы взаимодействия с детьми, педагогам – освоить эффективные инструменты наблюдения за деятельностью детей для последующего анализа и внесения изменений в содержание и формы профессиона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 xml:space="preserve">Муниципальный этап мероприятия проводится в каждом городе-участнике проекта, подавшем заявку на участие в данном мероприятии. Муниципальный этап мероприятия проводится силами каждого муниципалитета непосредственно в своем городе при организационной поддержке города-победителя данного Конкурса. На муниципальном этапе мероприятия количество детских команд, принимающих участие в мероприятии, не ограничено (рекомендуется от каждого детского сада в городе представить не менее одной команды). По итогам муниципального этапа чемпионата определяется одна команда-победитель, которая получает право участия в дистанционном зональном этапе чемпионата. Награждение на муниципальном этапе мероприятия может быть организовано каждым муниципалитетом по своему усмотрению и самостоятельн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>На дистанционном зональном этапе проводится творческое командное событие, по результатам которых определяется 9 команд, выходящих в финальный этап чемпионата (десятая команда-финалист определяется автоматически – команда-победительница города, в котором будет проводиться финал Чемпионата). Разделение городов-участников на зоны и определение квот на участие в финале мероприятия от каждой зоны происходит после получения заявок на участие в мероприятии от городов-участников проекта «Школа Росатома». Награждение команд на зональном этапе не производи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>На финальном этапе мероприятия помимо спортивной составляющей для детей проводится командное образовательное событие (развивающая составляющая), выстроенное на основе ведущей деятельности для дошкольников, позволяющее детям проявлять и реализовывать собственные инициативы и замыслы, родителям – осваивать недирективные способы взаимодействия с детьми, педагогам – освоить эффективные инструменты наблюдения за деятельностью детей для последующего анализа и внесения изменений в содержание и формы профессиональной деятельности. Рекомендуется определить воспитательную тематику образовательного события – «Моделирование будущего России, моделирование собственного будущего в России». На финальном этапе мероприятия проводится образовательное событие для родителей (или для родителей вместе с детьми), обеспечивающее формирование у родителей понимания результатов дошкольного образования в соответствии с ФГОС и ФОП дошкольного образования и развивающей стратегии взаимодействия с ребенком в ведущей для него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>Для финального этапа чемпионата должно по возможности (конкурентное преимущество конкурсной заявки!) быть обустроено на открытой центральной площадке города (например, центральная площадь города) искусственное спортивное поле с трибунами для болельщ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>Продолжительность финального этапа мероприятия – не более 3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>На финальном этапе мероприятия для иногородних участников обеспечиваются трансферы от (до) вокзала, аэропорта, внутригородские трансферы при необходимости, проживание и питание за счет гранта, предоставленного на проведение мероприятия (проезд в смете расходов не планируется, так как будет оплачиваться отдельно). Количество иногородних команд-участниц финального этапа мероприятия, приезжающих за счет проекта «Школа Росатома», не более 9. Общее количество участников иногородней команды – не более 9 (не более 4 детей (два мальчика и две девочки) и не более 5 взрослых (родители и педагог)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>По итогам финального этапа мероприятия должен быть создан фильм (хронометраж – не менее 15 минут), содержащий рассказ о самом мероприятии, интервью с участниками и зрителями и фрагменты видеосъемок со спортивных соревнований и образовательных собы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Должно быть организовано освещение всех этапов Мероприятия в СМИ (городских, региональных), а также в детских медиа, социальных сетях и на сайте проекта «Школа Росатома» (должны быть подготовлены: новость о проведении мероприятии за неделю до начала заочного этапа и очного финала мероприятия), ежедневные новостные репортажи с фотографиями о ходе проведения финального этапа, об итогах проведения Мероприятия).</w:t>
      </w:r>
    </w:p>
    <w:p>
      <w:pPr>
        <w:sectPr>
          <w:headerReference w:type="default" r:id="rId1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7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Форма заявки на участие в Конкурсе муниципалитет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право проведения мероприятий для формирования мировоззрения детей городов-участников проекта «Школа Росатома» в соответствии с традиционными российскими духовно-нравственными ценност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Каждый Заявитель размещает в личном электронном кабинете на сайте проекта «Школа Росатома» один документ в формате *</w:t>
      </w:r>
      <w:r>
        <w:rPr>
          <w:bCs/>
          <w:lang w:val="en-US"/>
        </w:rPr>
        <w:t>pdf</w:t>
      </w:r>
      <w:r>
        <w:rPr>
          <w:bCs/>
        </w:rPr>
        <w:t xml:space="preserve"> и один документ в текстовом формат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1. Паспорт заявки.</w:t>
      </w:r>
    </w:p>
    <w:p>
      <w:pPr>
        <w:pStyle w:val="Normal"/>
        <w:ind w:firstLine="567"/>
        <w:jc w:val="both"/>
        <w:rPr/>
      </w:pPr>
      <w:r>
        <w:rPr/>
        <w:t>2. Описание содержательных и организационных форматов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заявки.</w:t>
      </w:r>
    </w:p>
    <w:p>
      <w:pPr>
        <w:pStyle w:val="1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i/>
        </w:rPr>
        <w:t>(предоставляется один файл в формате *</w:t>
      </w:r>
      <w:r>
        <w:rPr>
          <w:rFonts w:cs="Times New Roman" w:ascii="Times New Roman" w:hAnsi="Times New Roman"/>
          <w:i/>
          <w:lang w:val="en-US"/>
        </w:rPr>
        <w:t>pdf</w:t>
      </w:r>
      <w:r>
        <w:rPr>
          <w:rFonts w:cs="Times New Roman" w:ascii="Times New Roman" w:hAnsi="Times New Roman"/>
          <w:i/>
        </w:rPr>
        <w:t xml:space="preserve"> с подписью руководителя муниципального органа управления образованием и печатью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 Направление мероприятия, по которому подается данная заявка (оставить нужное): Фестиваль родительских инициатив проекта «Школа Росатома»/ Чемпионат «Школы Росатома» для дошкольников 5+ (командный ГТО-чемпионат «Школы Росатома» для дошкольников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2.</w:t>
        <w:tab/>
        <w:t>Название города-заявите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3.</w:t>
        <w:tab/>
        <w:t>ФИО контактного лица, ответственного за общение с конкурсной комиссией по вопросам, связанным с заявкой (рекомендуется определить ответственного из числа руководящих работников муниципального органа управления образованием или муниципального координатора проекта «Школа Росатома»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4.</w:t>
        <w:tab/>
        <w:t>Должность контактного лица, ответственного за общение с конкурсной комиссией по вопросам, связанным с заявк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5.</w:t>
        <w:tab/>
        <w:t>E-mail контактного лица, ответственного за общение с конкурсной комиссией по вопросам, связанным с заявк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6.</w:t>
        <w:tab/>
        <w:t>Номер мобильного телефона контактного лица, ответственного за общение с конкурсной комиссией по вопросам, связанным с заявкой.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Руководитель муниципального </w:t>
        <w:tab/>
        <w:t>______________     (________________________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органа управления </w:t>
        <w:tab/>
        <w:tab/>
        <w:t xml:space="preserve">                      </w:t>
      </w:r>
      <w:r>
        <w:rPr>
          <w:vertAlign w:val="superscript"/>
        </w:rPr>
        <w:t>подпись                                          расшифровка подпис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образованием </w:t>
        <w:tab/>
        <w:tab/>
        <w:tab/>
        <w:tab/>
        <w:tab/>
        <w:t>М.П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писание содержательных и организационных форматов мероприятий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(предоставляется отдельным текстовым файлом в формате </w:t>
      </w:r>
      <w:r>
        <w:rPr>
          <w:bCs/>
          <w:i/>
          <w:lang w:val="en-US"/>
        </w:rPr>
        <w:t>M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Word</w:t>
      </w:r>
      <w:r>
        <w:rPr>
          <w:bCs/>
          <w:i/>
        </w:rPr>
        <w:t xml:space="preserve">, шрифт </w:t>
      </w:r>
      <w:r>
        <w:rPr>
          <w:bCs/>
          <w:i/>
          <w:lang w:val="en-US"/>
        </w:rPr>
        <w:t>TimesNewRoman</w:t>
      </w:r>
      <w:r>
        <w:rPr>
          <w:bCs/>
          <w:i/>
        </w:rPr>
        <w:t>, кегль – 12, междустрочный интервал – одинарный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2.1. На Конкурс от муниципалитета по направлению </w:t>
      </w:r>
      <w:r>
        <w:rPr>
          <w:b/>
          <w:bCs/>
        </w:rPr>
        <w:t>Фестиваль родительских инициатив проекта «Школа Росатома»</w:t>
      </w:r>
      <w:r>
        <w:rPr/>
        <w:t xml:space="preserve"> представляется текстовый файл, содержащий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щее описание видения мероприятия (включая все три этапа) – не более 5 стра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ект Положения о проведении мероприятия (заочный, муниципальный и финальный этапы мероприя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ложения по организации финального этапа мероприятия (организация трансферов от (до) вокзала и аэропорта, внутригородские трансферы в случае необходимости, проживание, питание, образовательная и культурная программа, место проведения, программа событ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ложения по призам победителям финального этапа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мерная смета расходов на организацию и проведение мероприятия в объеме 2,0 млн. рублей в случае, если оно будет проводиться только за счет средств проекта «Школа Росатома» или в объеме, превышающем 2,0 млн. рублей, если планируется привлекать иные средства (в т.ч. средства муниципалитета, спонсорские средства и т.п.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2.2. На Конкурс от муниципалитета по направлению </w:t>
      </w:r>
      <w:r>
        <w:rPr>
          <w:b/>
          <w:bCs/>
        </w:rPr>
        <w:t>Чемпионат «Школы Росатома» для дошкольников 5+ (командный ГТО-чемпионат «Школы Росатома» для дошкольников)</w:t>
      </w:r>
      <w:r>
        <w:rPr/>
        <w:t xml:space="preserve"> представляется текстовый файл, содержащий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щее описание идеи и видения мероприятия (включая все четыре этапа и три подмероприятия на финальном этапе) – не более 10 стра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ект Положения о проведении мероприятия (заочный, муниципальный, зональный и финальный этапы мероприя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ложения по организации финального этапа мероприятия (трансферы от (до) вокзала, аэропорта, внутригородские трансферы при необходимости, проживание, питание, образовательная и культурная программа, место проведения, программа событ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ложения по призам победителям финального этапа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смета расходов на организацию и проведение мероприятия (три этапа) в объеме 2,0 млн. рублей в случае, если оно будет проводиться только за счет средств проекта «Школа Росатома» или в объеме, превышающем 2,0 млн. рублей, если планируется привлекать иные средства (в т.ч. средства муниципалитета, спонсорские средства и т.п.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16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2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3" name="Рисунок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4" name="Рисунок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5" name="Рисунок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2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22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school.ru/" TargetMode="External"/><Relationship Id="rId3" Type="http://schemas.openxmlformats.org/officeDocument/2006/relationships/hyperlink" Target="http://www.rosatomschool.ru/" TargetMode="External"/><Relationship Id="rId4" Type="http://schemas.openxmlformats.org/officeDocument/2006/relationships/hyperlink" Target="http://www.rosatomschool.ru/" TargetMode="External"/><Relationship Id="rId5" Type="http://schemas.openxmlformats.org/officeDocument/2006/relationships/hyperlink" Target="http://www.rosatomschool.ru/" TargetMode="External"/><Relationship Id="rId6" Type="http://schemas.openxmlformats.org/officeDocument/2006/relationships/hyperlink" Target="mailto:fffonoff@list.ru" TargetMode="External"/><Relationship Id="rId7" Type="http://schemas.openxmlformats.org/officeDocument/2006/relationships/hyperlink" Target="https://rosatomschool.ru/work-plan/" TargetMode="External"/><Relationship Id="rId8" Type="http://schemas.openxmlformats.org/officeDocument/2006/relationships/hyperlink" Target="mailto:fffonoff@list.ru" TargetMode="External"/><Relationship Id="rId9" Type="http://schemas.openxmlformats.org/officeDocument/2006/relationships/hyperlink" Target="mailto:fffonoff@list.ru" TargetMode="External"/><Relationship Id="rId10" Type="http://schemas.openxmlformats.org/officeDocument/2006/relationships/hyperlink" Target="mailto:fffonoff@list.ru" TargetMode="External"/><Relationship Id="rId11" Type="http://schemas.openxmlformats.org/officeDocument/2006/relationships/hyperlink" Target="mailto:fffonoff@list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0:00Z</dcterms:created>
  <dc:creator>pc</dc:creator>
  <dc:description/>
  <cp:keywords/>
  <dc:language>en-US</dc:language>
  <cp:lastModifiedBy>Иван Трифонов</cp:lastModifiedBy>
  <cp:lastPrinted>2016-09-01T13:28:00Z</cp:lastPrinted>
  <dcterms:modified xsi:type="dcterms:W3CDTF">2025-03-11T14:40:00Z</dcterms:modified>
  <cp:revision>2</cp:revision>
  <dc:subject/>
  <dc:title>Проведение конкурса муниципальных систем образования городов расположения предприятий атомной отрасли, реализующих эффективные системы мероприятий по выявлению и конкурсной поддержке талантливых детей (поддержка и сетевая реализация для всех городов Роса</dc:title>
</cp:coreProperties>
</file>